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eraktywny turniej wiedzy Quizspotte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 HISTORIADA - </w:t>
      </w:r>
      <w:r>
        <w:rPr>
          <w:b/>
          <w:bCs/>
        </w:rPr>
        <w:t>Test wiedzy o regionie stalowowolski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RGANIZATOR KONKURS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uzeum Regionalne w Stalowej Woli</w:t>
      </w:r>
    </w:p>
    <w:p>
      <w:pPr>
        <w:pStyle w:val="Normal"/>
        <w:spacing w:lineRule="auto" w:line="360"/>
        <w:jc w:val="both"/>
        <w:rPr/>
      </w:pPr>
      <w:r>
        <w:rPr/>
        <w:t>ul. Sandomierska 1</w:t>
      </w:r>
    </w:p>
    <w:p>
      <w:pPr>
        <w:pStyle w:val="Normal"/>
        <w:spacing w:lineRule="auto" w:line="360"/>
        <w:jc w:val="both"/>
        <w:rPr/>
      </w:pPr>
      <w:r>
        <w:rPr/>
        <w:t>37-450 Stalowa Wola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oraz </w:t>
      </w:r>
    </w:p>
    <w:p>
      <w:pPr>
        <w:pStyle w:val="Normal"/>
        <w:spacing w:lineRule="auto" w:line="360"/>
        <w:jc w:val="both"/>
        <w:rPr/>
      </w:pPr>
      <w:r>
        <w:rPr/>
        <w:t>Quizspotter</w:t>
      </w:r>
    </w:p>
    <w:p>
      <w:pPr>
        <w:pStyle w:val="Normal"/>
        <w:spacing w:lineRule="auto" w:line="360"/>
        <w:jc w:val="both"/>
        <w:rPr/>
      </w:pPr>
      <w:r>
        <w:rPr/>
        <w:t xml:space="preserve">www.quizspotter.co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RMIN I MIEJSCE KONKURS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2 maja 2025 r., godz. </w:t>
      </w:r>
      <w:r>
        <w:rPr>
          <w:color w:val="000000"/>
        </w:rPr>
        <w:t>17:00</w:t>
      </w:r>
    </w:p>
    <w:p>
      <w:pPr>
        <w:pStyle w:val="Normal"/>
        <w:spacing w:lineRule="auto" w:line="360"/>
        <w:jc w:val="both"/>
        <w:rPr/>
      </w:pPr>
      <w:r>
        <w:rPr/>
        <w:t xml:space="preserve">Hutnicza 17, 37-450 Stalowa Wola, Muzeum COP </w:t>
      </w:r>
      <w:r>
        <w:rPr>
          <w:rFonts w:cs="NSimSun" w:ascii="NSimSun" w:hAnsi="NSimSun"/>
        </w:rPr>
        <w:t>–</w:t>
      </w:r>
      <w:r>
        <w:rPr/>
        <w:t xml:space="preserve"> Centralny Okręg Przemysłowy, sala kinow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ŻNE! Uczestnicy proszeni są o przybycie 20 minut przed rozpoczęciem konkursu do stolika organizacyjnego konkursu, znajdującego się przed wejściem do s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 ORAZ ZAKRES TEMATYCZNY TURNIEJU</w:t>
      </w:r>
    </w:p>
    <w:p>
      <w:pPr>
        <w:pStyle w:val="Normal"/>
        <w:spacing w:lineRule="auto" w:line="360"/>
        <w:jc w:val="both"/>
        <w:rPr/>
      </w:pPr>
      <w:r>
        <w:rPr/>
        <w:t xml:space="preserve">Celem turnieju jest upowszechnianie historii i dziedzictwa kultury lokalnej. </w:t>
      </w:r>
    </w:p>
    <w:p>
      <w:pPr>
        <w:pStyle w:val="Normal"/>
        <w:spacing w:lineRule="auto" w:line="360"/>
        <w:jc w:val="both"/>
        <w:rPr/>
      </w:pPr>
      <w:r>
        <w:rPr/>
        <w:t xml:space="preserve">Temat: </w:t>
      </w:r>
      <w:r>
        <w:rPr>
          <w:b/>
        </w:rPr>
        <w:t xml:space="preserve">Stalowa Wola </w:t>
      </w:r>
      <w:r>
        <w:rPr>
          <w:rFonts w:cs="NSimSun" w:ascii="NSimSun" w:hAnsi="NSimSun"/>
          <w:b/>
        </w:rPr>
        <w:t>–</w:t>
      </w:r>
      <w:r>
        <w:rPr>
          <w:b/>
        </w:rPr>
        <w:t xml:space="preserve"> NASZE MIA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nia będą dotyczyły zagadnień związanych z historią Stalowej Woli od jej powstania do czasów współczes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jważniejsze materiały, w których znajduje się wiedza niezbędna do przygotowania do konkursu </w:t>
      </w:r>
    </w:p>
    <w:p>
      <w:pPr>
        <w:pStyle w:val="Normal"/>
        <w:spacing w:lineRule="auto" w:line="360"/>
        <w:jc w:val="both"/>
        <w:rPr/>
      </w:pPr>
      <w:r>
        <w:rPr/>
        <w:t xml:space="preserve">znajdą Państwo w poniższych publikacjach Dionizego Garbacz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owa Wola 1937-1945, Stalowa Wola 2016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owa Wola 1945-1973, Stalowa Wola 2017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owa Wola 1974-2000, Stalowa Wola 2019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kże starsze wydania monografii Stalowej W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STNICTWO W KONKURSIE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konkursie uczestniczą dwuosobowe drużyny. Wymaganym jest, by przynajmniej jedna z osób w zespole była pełnoletnia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b/>
          <w:b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b/>
        </w:rPr>
        <w:t>ZAPISY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Liczba miejsc jest ograniczona do 30 drużyn. Udział w konkursie można zgłosić do momentu wyczerpania miejsc – najpóźniej </w:t>
      </w:r>
      <w:r>
        <w:rPr/>
        <w:t>do godz. 23.59, 1 maja 2025 roku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/>
        <w:t>F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ormularz zgłoszeniowy znajduje się pod adresem: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kern w:val="0"/>
          <w:lang w:eastAsia="pl-PL"/>
        </w:rPr>
        <w:t>https://docs.google.com/forms/d/e/1FAIpQLSelKdIlUyZJLqU7JPY9FJTcRva1jbgJLgOYk-eey3-VfmM5PA/viewform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 w:bidi="ar-S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BIEG ROZGRYWKI I ZASADY GRY</w:t>
      </w:r>
    </w:p>
    <w:p>
      <w:pPr>
        <w:pStyle w:val="Normal"/>
        <w:spacing w:lineRule="auto" w:line="360"/>
        <w:jc w:val="both"/>
        <w:rPr/>
      </w:pPr>
      <w:r>
        <w:rPr/>
        <w:t xml:space="preserve">Konkurs będzie przeprowadzany w formie widowiska edukacyjnego z udziałem publiczności. Na pytania prezentowane na ekranie należy drużynowo odpowiedzieć, używając powierzonego table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powiedzi i aktualny wynik rywalizacji ukazują się na dużym ekranie po zakończeniu każdej rundy. Pytania będą prezentowane w formie czytanej (przez prowadzącego) oraz pisanej (na dużym ekranie i na tabletach graczy). </w:t>
      </w:r>
    </w:p>
    <w:p>
      <w:pPr>
        <w:pStyle w:val="Normal"/>
        <w:spacing w:lineRule="auto" w:line="360"/>
        <w:jc w:val="both"/>
        <w:rPr/>
      </w:pPr>
      <w:r>
        <w:rPr/>
        <w:t xml:space="preserve">Gra polega na odpowiadaniu na pytania zadawane przez prowadzącego. Gracze mają 30 sekund na udzielenie odpowiedzi, licząc od momentu wyświetlenia pytania. Wybierają jedną odpowiedź z czterech zaproponowanych lub wstrzymują się od odpowiedzi. Rozgrywka trwa 21 rund. Wygrywa gracz, który po 21 rundach zdobędzie najwięcej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konkursie przewidziano nagrody za zajęcie I, II i III miejsca. W sytuacji remisu, który nie pozwala na rozstrzygnięcie miejsc po 21 rundach, gracze o tym samym wyniku otrzymają dodatkowe pytanie. Na początku konkursu zostanie przeprowadzona wprowadzająca w zasady seria prób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UNKTACJ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 poprawną odpowiedź zostaną przyznane punkty dodatnie, zaś za błędną </w:t>
      </w:r>
      <w:r>
        <w:rPr>
          <w:rFonts w:cs="NSimSun" w:ascii="NSimSun" w:hAnsi="NSimSun"/>
        </w:rPr>
        <w:t>–</w:t>
      </w:r>
      <w:r>
        <w:rPr/>
        <w:t xml:space="preserve"> </w:t>
      </w:r>
      <w:r>
        <w:rPr/>
        <w:t xml:space="preserve">punkty ujemne. Liczba punktów, które można zdobyć lub stracić (maksymalnie 100), zależy od czasu, w którym zostanie udzielona odpowiedź. Dokładna stawka punktów do zdobycia za udzieloną odpowiedź zostanie pokazana na ekranie gracza po udzieleniu odpowiedzi na pyt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TUACJE WYJĄTKOWE</w:t>
      </w:r>
    </w:p>
    <w:p>
      <w:pPr>
        <w:pStyle w:val="Normal"/>
        <w:spacing w:lineRule="auto" w:line="360"/>
        <w:jc w:val="both"/>
        <w:rPr/>
      </w:pPr>
      <w:r>
        <w:rPr/>
        <w:t xml:space="preserve">Jeśli z przyczyn niezależnych czy działania siły wyższej dojdzie do przerwania rozgrywki, gra zostanie wznowiona, a punkty uzyskane przez poszczególnych graczy w pierwszej grze zostaną doliczone po zakończeniu drugiej rozgryw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"/>
        <w:spacing w:lineRule="auto" w:line="360"/>
        <w:jc w:val="both"/>
        <w:rPr/>
      </w:pPr>
      <w:r>
        <w:rPr/>
        <w:t xml:space="preserve">Wszyscy Uczestnicy konkursu otrzymają pamiątkowe dyplomy. Ponadto dla drużyn, które zajmą miejsca I, II i III Organizatorzy przewidują nagrody pienięż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STANOWIENIA  KOŃCOW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nformacja o rozstrzygnięciu turnieju zostanie ogłoszona natychmiast po zakończeniu g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yzje Organizatorów są ostateczne i prawnie wiążące dla wszystkich Uczestni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ażdy Uczestnik przyjmuje do wiadomości i potwierdza, że akceptuje wszystkie warunki określone w niniejszym Regulami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LAUZULA  INFORMACYJNA  (RODO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to jest administratorem Państwa danych osobowych? </w:t>
      </w:r>
    </w:p>
    <w:p>
      <w:pPr>
        <w:pStyle w:val="Normal"/>
        <w:spacing w:lineRule="auto" w:line="360"/>
        <w:jc w:val="both"/>
        <w:rPr/>
      </w:pPr>
      <w:r>
        <w:rPr/>
        <w:t>Administratorem danych osobowych jest Muzeum Regionalne w Stalowej Woli, ul. Sandomierska 1, 37-450 Stalowa Wola, NIP: 865 209 25 29, REGON: 830414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ie dane osobowe przetwarzamy?</w:t>
      </w:r>
    </w:p>
    <w:p>
      <w:pPr>
        <w:pStyle w:val="Normal"/>
        <w:spacing w:lineRule="auto" w:line="360"/>
        <w:jc w:val="both"/>
        <w:rPr/>
      </w:pPr>
      <w:r>
        <w:rPr/>
        <w:t>Państwa dane osobowe przekazywane są nam dobrowolnie. W zależności od rodzaju i zróżnicowania działań, przy których przetwarzane są dane osobowe, niezbędne do świadczenia i zakupu usług, procesów rekrutacji oraz innych aktywności, podawane są nam imię i nazwisko, data i miejsce urodzenia, adres zamieszkania, adres e-mail, numer telefonu, wizerunek. Wyszczególnione powyżej dane mogą być w zależności od potrzeby wymagane w całości bądź w części. Dane, które zbieramy (w tym dane osób poniżej 16 roku życia, przetwarzane za zgodą rodziców lub prawnych opiekunów) są niezbędne do realizowania celów przetwarzania. Bez ich podania zawarcie i wykonywanie umów, a także świadczenie, realizacja usług i statutowej działalności  nie jest możl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ie są cele i podstawy przetwarzania Twoich danych osobowych?</w:t>
      </w:r>
    </w:p>
    <w:p>
      <w:pPr>
        <w:pStyle w:val="Normal"/>
        <w:spacing w:lineRule="auto" w:line="360"/>
        <w:jc w:val="both"/>
        <w:rPr/>
      </w:pPr>
      <w:r>
        <w:rPr/>
        <w:t xml:space="preserve">Przetwarzamy Państwa dane osobowe w celach: niezbędnych do przeprowadzenia rekrutacji; wykonania zawartych umów i świadczenia usług, w tym prowadzenia statutowych działań; podatkowych i rachunkowych; marketingowych; archiwalnych; poinformowania osoby o możliwości kontaktu z osobą zakażoną chorobą zakaźną, w tym SARS-CoV-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 długo przechowujemy dane osobowe? </w:t>
      </w:r>
    </w:p>
    <w:p>
      <w:pPr>
        <w:pStyle w:val="Normal"/>
        <w:spacing w:lineRule="auto" w:line="360"/>
        <w:jc w:val="both"/>
        <w:rPr/>
      </w:pPr>
      <w:r>
        <w:rPr/>
        <w:t xml:space="preserve">Państwa dane osobowe przechowujemy przez okres 10 lat od momentu ich zarejestrowania lub dłużej, jeśli przepisy prawa lub uzasadniony interes tego wymagają (np. w związku z dochodzeniem roszczeń, w związku z wykonywaniem umowy lub wykonaniem obowiązków wynikających z przepisów prawa, w tym w szczególności obowiązków podatkowych i rachunkowych). – Dodatkowo przepisy prawa, tj. w art. 125a ust. 4 ustawy o emeryturach i rentach z Funduszu Ubezpieczeń Społecznych oraz w art. 51u ustawy o narodowym zasobie archiwalnym i archiwach, nakładają na nas obowiązek przechowywania Państwa danych osobowych przez okres 50 lat. – Dane osobowe osób, które uczestniczyły w Wydarzeniach organizowanych w czasie zagrożenia epidemicznego będą przechowywane przez okres 2 tygodni od zakończenia Wydar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u udostępniamy Twoje dane osobowe?</w:t>
      </w:r>
    </w:p>
    <w:p>
      <w:pPr>
        <w:pStyle w:val="Normal"/>
        <w:spacing w:lineRule="auto" w:line="360"/>
        <w:jc w:val="both"/>
        <w:rPr/>
      </w:pPr>
      <w:r>
        <w:rPr/>
        <w:t xml:space="preserve">Twoje dane osobowe przekazane są bezpieczne, gdyż nie przekazujemy ich podmiotom zewnętrznym, prócz tych, które działają z mocy prawa. Nie przekazujemy również żadnych danych do państw trzecich, prócz sytuacji, których tego wymagają. W sytuacji zagrożenia epidemicznego kraju, zwłaszcza w przypadku podejrzenia o zakażenie chorobą zakaźną, w tym COVID-19 osób przebywających w (pracowników, uczestników zajęć, klientów, widzów), z mocy prawa udostępniamy dane o stanie zdrowia organom sanitarnym, w tym Powiatowej Stacji Sanitarno-Epidemiologicznej w Stalowej Woli i Głównemu Inspektoratowi Sanitarne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 chronimy bezpieczeństwo Twoich danych osobowych? </w:t>
      </w:r>
    </w:p>
    <w:p>
      <w:pPr>
        <w:pStyle w:val="Normal"/>
        <w:spacing w:lineRule="auto" w:line="360"/>
        <w:jc w:val="both"/>
        <w:rPr>
          <w:u w:val="double"/>
        </w:rPr>
      </w:pPr>
      <w:r>
        <w:rPr/>
        <w:t xml:space="preserve">Mając na względzie bezpieczeństwo przekazanych nam danych osobowych stosujemy odpowiednie środki techniczne i organizacyjne zapewniające ochronę przetwarzanych danych, sprawujemy stałą kontrolę nad procesem przetwarzania danych oraz ograniczamy dostęp do danych w możliwie największym stopniu. </w:t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60"/>
        <w:jc w:val="both"/>
        <w:rPr/>
      </w:pPr>
      <w:r>
        <w:rPr/>
        <w:t>Jakie są Państwa prawa?</w:t>
      </w:r>
    </w:p>
    <w:p>
      <w:pPr>
        <w:pStyle w:val="Normal"/>
        <w:spacing w:lineRule="auto" w:line="360"/>
        <w:jc w:val="both"/>
        <w:rPr/>
      </w:pPr>
      <w:r>
        <w:rPr/>
        <w:t xml:space="preserve">Przysługuje Państwu prawo dostępu do treści swoich danych oraz prawo ich sprostowania, usunięcia, ograniczenia przetwarzania, prawo do przenoszenia danych, prawo wniesienia sprzeciwu, a jeżeli przetwarzanie odbywa się na podstawie zgody: prawo do cofnięcia zgody w dowolnym momencie bez wpływu na zgodność z prawem przetwarzania, którego dokonano na podstawie zgody przed jej cofnięciem. – Wszelkie wnioski dotyczące wskazanych powyżej praw prosimy kierować do Inspektora Ochrony Danych pod adresem: muzeum@muzeum.stalowawola.pl Jeśli uznają Państwo, iż przetwarzanie danych osobowych Państwa dotyczących narusza przepisy RODO, przysługuje Państwu prawo wniesienia skargi do UOD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SimSun">
    <w:charset w:val="86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0:00Z</dcterms:created>
  <dc:creator>Pracownia intermedia</dc:creator>
  <dc:description/>
  <cp:keywords/>
  <dc:language>en-US</dc:language>
  <cp:lastModifiedBy>Magdalena Wielgocka</cp:lastModifiedBy>
  <cp:lastPrinted>2025-04-15T12:10:00Z</cp:lastPrinted>
  <dcterms:modified xsi:type="dcterms:W3CDTF">2025-04-16T08:31:00Z</dcterms:modified>
  <cp:revision>6</cp:revision>
  <dc:subject/>
  <dc:title/>
</cp:coreProperties>
</file>