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Sala II - </w:t>
      </w:r>
      <w:r>
        <w:rPr>
          <w:i/>
          <w:sz w:val="28"/>
          <w:u w:val="single"/>
        </w:rPr>
        <w:t>Między bitem a abakiem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Nr 1 Abak – pozycyjny zapis licz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26285</wp:posOffset>
            </wp:positionH>
            <wp:positionV relativeFrom="paragraph">
              <wp:posOffset>930275</wp:posOffset>
            </wp:positionV>
            <wp:extent cx="1807210" cy="1800860"/>
            <wp:effectExtent l="0" t="0" r="0" b="0"/>
            <wp:wrapNone/>
            <wp:docPr id="1" name="1_a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ab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ak /gr. </w:t>
      </w:r>
      <w:r>
        <w:rPr>
          <w:i/>
        </w:rPr>
        <w:t>abax</w:t>
      </w:r>
      <w:r>
        <w:rPr/>
        <w:t xml:space="preserve"> - płaska powierzchnia/ to pierwsza „maszyna licząca”, znana już w starożytności. Wspominał o nim już historyk grecki Herodot (V w. p.n.e). Abak w swej idei wykorzystywał stosowany przez nas do dziś pozycyjny zapis liczby: liniom poziomym odpowiadają kolejno rząd jedności, dziesiątek, setek itd. W najprostszej wersji abak był układem linii rysowanych na piasku. Posługiwanie się abakiem nie wymagało znajomości cy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dajmy 96 i  77</w:t>
      </w:r>
    </w:p>
    <w:p>
      <w:pPr>
        <w:pStyle w:val="Normal"/>
        <w:numPr>
          <w:ilvl w:val="0"/>
          <w:numId w:val="11"/>
        </w:numPr>
        <w:rPr/>
      </w:pPr>
      <w:r>
        <w:rPr/>
        <w:t>Liczbę 96 układamy w kolumnie Liczba 1 a  77 w kolumnie Liczba 2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</wp:posOffset>
                </wp:positionH>
                <wp:positionV relativeFrom="paragraph">
                  <wp:posOffset>98425</wp:posOffset>
                </wp:positionV>
                <wp:extent cx="3482340" cy="219456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2194560"/>
                          <a:chOff x="0" y="0"/>
                          <a:chExt cx="3482280" cy="2194560"/>
                        </a:xfrm>
                      </wpg:grpSpPr>
                      <wpg:grpSp>
                        <wpg:cNvGrpSpPr/>
                        <wpg:grpSpPr>
                          <a:xfrm>
                            <a:off x="1097280" y="0"/>
                            <a:ext cx="238500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5000" cy="219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2120" cy="219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2120" cy="219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4560" cy="219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0"/>
                                    <a:ext cx="0" cy="219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219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040" y="0"/>
                                    <a:ext cx="0" cy="219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6576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7280"/>
                                    <a:ext cx="220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46304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82880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3152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764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9144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9144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12801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16459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2801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2801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6459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9450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6459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440" y="1214640"/>
                                <a:ext cx="858600" cy="66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5493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9368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938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5709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5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200" y="900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1958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560" y="57780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40068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1893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102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9880" y="1045800"/>
                                <a:ext cx="91512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1670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80" y="19368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1400" y="182160"/>
                                  <a:ext cx="13320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120" y="155520"/>
                                  <a:ext cx="13320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5120" cy="82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5120" cy="82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5160" y="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840" y="19296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3680" y="33660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600" y="73296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71820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160" y="72828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8160" y="420480"/>
                                      <a:ext cx="27432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6480" y="249120"/>
                                      <a:ext cx="25920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2280"/>
                                      <a:ext cx="2037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5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011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5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011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6680" y="36252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760" y="36396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36468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36576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55296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36468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55620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960" y="542160"/>
                                    <a:ext cx="1332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576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3160" y="532800"/>
                                    <a:ext cx="1332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576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9920" y="353880"/>
                                    <a:ext cx="1332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540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880" y="357480"/>
                                    <a:ext cx="1332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576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0" y="348120"/>
                                    <a:ext cx="1332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576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320" y="348120"/>
                                    <a:ext cx="1332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576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320" y="36216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9000" y="1403280"/>
                              <a:ext cx="13320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760"/>
                                <a:ext cx="1256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6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4480" y="1920240"/>
                            <a:ext cx="185940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1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Liczba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7621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Liczba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7621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Wy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1699200" cy="18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6280" y="1432800"/>
                              <a:ext cx="2743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12760"/>
                              <a:ext cx="411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623240"/>
                              <a:ext cx="1371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Rząd jednoś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381240"/>
                              <a:ext cx="5180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5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50 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2600"/>
                              <a:ext cx="1371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Rząd dziesiąt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914400"/>
                              <a:ext cx="1371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Rząd set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556560"/>
                              <a:ext cx="1371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Rząd tysięc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06920"/>
                              <a:ext cx="1371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Rząd  dziesiątek tysięc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73152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7.75pt;width:274.2pt;height:172.8pt" coordorigin="887,155" coordsize="5484,3456">
                <v:group id="shape_0" style="position:absolute;left:2615;top:155;width:3756;height:3456">
                  <v:group id="shape_0" style="position:absolute;left:2615;top:155;width:3756;height:3456">
                    <v:group id="shape_0" style="position:absolute;left:2615;top:155;width:3467;height:3456">
                      <v:group id="shape_0" style="position:absolute;left:2615;top:155;width:3467;height:3456">
                        <v:rect id="shape_0" fillcolor="white" stroked="t" o:allowincell="f" style="position:absolute;left:2615;top:155;width:3455;height:34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347,155" to="3347,3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1,155" to="4211,3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5,155" to="5075,3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7,731" to="6082,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5,1883" to="6082,1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7,2459" to="6082,2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7,3035" to="6082,3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7,1307" to="6082,13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35,443" to="3922,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5,1019" to="3922,1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5,1595" to="3922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443" to="4786,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1019" to="4786,1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3,443" to="5650,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1595" to="4786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3,2171" to="5650,2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3,2747" to="5650,2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5,2171" to="3922,2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3,1019" to="5650,1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2171" to="4786,2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2747" to="4786,2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3,1643" to="5650,1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5,2747" to="3922,2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5;top:2068;width:1352;height:1054">
                      <v:oval id="shape_0" fillcolor="white" stroked="t" o:allowincell="f" style="position:absolute;left:3695;top:2933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05;top:2385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19;top:2068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04;top:2373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18;top:2688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52;top:2967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25;top:2355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28;top:2082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34;top:2376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16;top:2978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92;top:2699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54;top:2366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55;top:2399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29;top:1802;width:1442;height:1298">
                      <v:oval id="shape_0" fillcolor="white" stroked="t" o:allowincell="f" style="position:absolute;left:5274;top:2065;width:143;height:143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f" style="position:absolute;left:5450;top:2107;width:143;height:143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group id="shape_0" style="position:absolute;left:5420;top:2089;width:209;height:206">
                        <v:line id="shape_0" from="5432,2098" to="5629,22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0,2089" to="5617,22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37;top:2047;width:208;height:206">
                        <v:line id="shape_0" from="5249,2056" to="5446,2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7,2047" to="5434,2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29;top:1802;width:1442;height:1298">
                        <v:group id="shape_0" style="position:absolute;left:4929;top:1802;width:1442;height:1298">
                          <v:oval id="shape_0" stroked="t" o:allowincell="f" style="position:absolute;left:5316;top:1802;width:143;height:143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  <v:oval id="shape_0" stroked="t" o:allowincell="f" style="position:absolute;left:5876;top:2106;width:143;height:143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  <v:oval id="shape_0" stroked="t" o:allowincell="f" style="position:absolute;left:6227;top:2332;width:143;height:143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  <v:oval id="shape_0" fillcolor="white" stroked="t" o:allowincell="f" style="position:absolute;left:5630;top:2956;width:143;height:143;mso-wrap-style:none;v-text-anchor:middle">
                            <v:fill o:detectmouseclick="t" type="solid" color2="black"/>
                            <v:stroke color="red" weight="9360" joinstyle="miter" endcap="flat"/>
                            <w10:wrap type="none"/>
                          </v:oval>
                          <v:oval id="shape_0" fillcolor="white" stroked="t" o:allowincell="f" style="position:absolute;left:5300;top:2933;width:143;height:143;mso-wrap-style:none;v-text-anchor:middle">
                            <v:fill o:detectmouseclick="t" type="solid" color2="black"/>
                            <v:stroke color="red" weight="9360" joinstyle="miter" endcap="flat"/>
                            <w10:wrap type="none"/>
                          </v:oval>
                          <v:oval id="shape_0" fillcolor="white" stroked="t" o:allowincell="f" style="position:absolute;left:5883;top:2949;width:143;height:143;mso-wrap-style:none;v-text-anchor:middle">
                            <v:fill o:detectmouseclick="t" type="solid" color2="black"/>
                            <v:stroke color="red" weight="9360" joinstyle="miter" endcap="flat"/>
                            <w10:wrap type="none"/>
                          </v:oval>
                          <v:rect id="shape_0" coordsize="10800,10800" path="l0,21600xee" stroked="t" o:allowincell="f" style="position:absolute;left:5841;top:2464;width:431;height:287;flip:y;mso-wrap-style:none;v-text-anchor:middle">
                            <v:fill o:detectmouseclick="t" on="false"/>
                            <v:stroke color="black" weight="9360" endarrow="block" endarrowwidth="medium" endarrowlength="medium" joinstyle="miter" endcap="flat"/>
                            <w10:wrap type="none"/>
                          </v:rect>
                          <v:line id="shape_0" from="5507,2194" to="5914,233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coordsize="12057,21600" path="l0,21600xee" stroked="t" o:allowincell="f" style="position:absolute;left:4930;top:1900;width:320;height:287;flip:xy;mso-wrap-style:none;v-text-anchor:middle">
                            <v:fill o:detectmouseclick="t" on="false"/>
                            <v:stroke color="black" weight="9360" endarrow="block" endarrowwidth="medium" endarrowlength="medium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5759;top:2373;width:143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f" style="position:absolute;left:5945;top:2375;width:143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f" style="position:absolute;left:5559;top:2376;width:143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f" style="position:absolute;left:5363;top:2378;width:143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f" style="position:absolute;left:5527;top:2673;width:143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f" style="position:absolute;left:5164;top:2376;width:143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f" style="position:absolute;left:5308;top:2678;width:143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group id="shape_0" style="position:absolute;left:5276;top:2655;width:209;height:206">
                          <v:line id="shape_0" from="5288,2665" to="5485,28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6,2655" to="5473,28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86;top:2641;width:209;height:206">
                          <v:line id="shape_0" from="5498,2650" to="5695,28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6,2641" to="5683,28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06;top:2359;width:209;height:205">
                          <v:line id="shape_0" from="5918,2367" to="6115,25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6,2359" to="6103,25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01;top:2365;width:209;height:206">
                          <v:line id="shape_0" from="5513,2374" to="5710,2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1,2365" to="5698,25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21;top:2350;width:209;height:206">
                          <v:line id="shape_0" from="5333,2359" to="5530,2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1,2350" to="5518,25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35;top:2350;width:209;height:206">
                          <v:line id="shape_0" from="5147,2359" to="5344,2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5,2350" to="5332,25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036;top:2372;width:143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748;top:2365;width:209;height:206">
                    <v:line id="shape_0" from="5759,2374" to="5956,2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8,2365" to="5945,2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5;top:3179;width:2928;height:3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35;top:3179;width:11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Liczba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9;top:3179;width:11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Liczba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3179;width:11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Wy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7;top:251;width:2676;height:2988">
                  <v:shape id="shape_0" stroked="f" o:allowincell="f" style="position:absolute;left:2771;top:2507;width:431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7;top:2003;width:64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;top:2807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Rząd jednoś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851;width:81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5 0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1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251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50 0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1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;top:2255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Rząd dziesią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1691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Rząd se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;top:1127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Rząd tysię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;top:419;width:21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Rząd  dziesiątek tysię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1403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  </w:t>
      </w:r>
      <w:r>
        <w:rPr/>
        <w:t>100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     </w:t>
      </w:r>
      <w:r>
        <w:rPr/>
        <w:t>70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3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   </w:t>
      </w:r>
      <w:r>
        <w:rPr/>
        <w:t>173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tabs>
          <w:tab w:val="clear" w:pos="709"/>
          <w:tab w:val="center" w:pos="3828" w:leader="none"/>
          <w:tab w:val="center" w:pos="4678" w:leader="none"/>
        </w:tabs>
        <w:rPr/>
      </w:pPr>
      <w:r>
        <w:rPr/>
        <w:tab/>
        <w:t>96</w:t>
        <w:tab/>
        <w:t>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dąc od dołu przesuwamy kamyki wzdłuż poziomych linii do kolumny Wynik. </w:t>
      </w:r>
    </w:p>
    <w:p>
      <w:pPr>
        <w:pStyle w:val="TextBodyIndent"/>
        <w:rPr/>
      </w:pPr>
      <w:r>
        <w:rPr/>
        <w:t>Gdy ilość kamyków na długiej linii wynosi pięć lub więcej to zdejmujemy pięć i kładziemy jeden z nich o jedną linię wyżej. Jeśli na krótkiej linii znajdzie się więcej niż jeden kamyk to usuwamy dwa, a jeden z nich kładziemy na linii wyżej. Zatem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rzędzie jedności znajdą się trzy kamieni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rzędzie jedności na polu piątek znajdą się dwa kamienie. Usuwamy je, a jeden z nich kładziemy w rzędzie dziesiątek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rzędzie dziesiątek znajdzie się siedem kamieni. Pozostawiamy dwa, a jeden przenosimy na pole pięćdziesiątek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 polu pięćdziesiątek znajdą się trzy kamienie. Pozostawiamy jeden a jeden kładziemy na polu sete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czytujemy wynik: 1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liczby 96 odejmujemy 77</w:t>
      </w:r>
    </w:p>
    <w:p>
      <w:pPr>
        <w:pStyle w:val="Normal"/>
        <w:numPr>
          <w:ilvl w:val="0"/>
          <w:numId w:val="15"/>
        </w:numPr>
        <w:rPr/>
      </w:pPr>
      <w:r>
        <w:rPr/>
        <w:t>Liczbę 96 układamy w kolumnie Liczba 1 a  77 w kolumnie Liczba 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śli na linii w kolumnie Liczba 1 jest mniej kamyków niż w kolumnie Liczba 2 ściągamy kamień z linii wyżej i zastępujemy go pięcioma (na długiej) lub dwoma (na krótkiej linii) kamieniami. Dodane kamienie zostały zaznaczone na czerwono, zaś kamienie usunięte zostały przekreślone. Zatem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 rzędu piątek zabieramy jeden kamyk i dokładamy pięć do rzędu jedności (razem będzie ich sześć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 rzędu dziesiątek zabieramy jeden kamyk i kładziemy dwa do rzędu piątek (ponieważ jeden został wcześniej zabrany, będą tam dwa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 rzędzie dziesiątek pozostają trzy, a w rzędzie pięćdziesiątek jeden kamie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kolumny Liczba 1 zabieramy z każdej linii taką samą liczbę kamieni jaka znajduje się w kolumnie Liczba 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uwamy wszystkie kamienie z kolumny Liczba 2, zaś pozostałe kamienie z kolumny Liczba 1 przesuwamy do kolumny wy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835</wp:posOffset>
                </wp:positionH>
                <wp:positionV relativeFrom="paragraph">
                  <wp:posOffset>46990</wp:posOffset>
                </wp:positionV>
                <wp:extent cx="3360420" cy="23774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377440"/>
                          <a:chOff x="0" y="0"/>
                          <a:chExt cx="336060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0600" cy="237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83160" y="0"/>
                              <a:ext cx="231768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7680" cy="237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768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7680" cy="237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0" cy="219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0" cy="219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2194560" cy="2194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0" cy="219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7280" y="0"/>
                                          <a:ext cx="0" cy="219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920" y="0"/>
                                          <a:ext cx="0" cy="219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365760"/>
                                          <a:ext cx="219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097280"/>
                                          <a:ext cx="219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463040"/>
                                          <a:ext cx="219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828800"/>
                                          <a:ext cx="219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731520"/>
                                          <a:ext cx="219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2880" y="1645920"/>
                                          <a:ext cx="27432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" y="1280160"/>
                                          <a:ext cx="45720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" y="914400"/>
                                          <a:ext cx="45720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240" y="548640"/>
                                          <a:ext cx="60948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2880"/>
                                          <a:ext cx="70092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31520" y="18288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54864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91440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0160" y="18288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0160" y="54864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8288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0160" y="91440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28016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64592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128016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54864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0160" y="128016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0160" y="164592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94500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164592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40080" y="1920240"/>
                                      <a:ext cx="36576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720" y="1920240"/>
                                      <a:ext cx="36576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6160" y="1911240"/>
                                      <a:ext cx="73152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4360" y="139644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121464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760" y="138924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080" y="160848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760" y="178560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178560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41048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8520" y="122940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5120" y="141048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179244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0" y="161532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360" y="140400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2480" y="1415520"/>
                                  <a:ext cx="510480" cy="47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6560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36936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38664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37512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9800" y="1379160"/>
                                <a:ext cx="54864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0" y="3715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2860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095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287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4154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1800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28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7280" y="0"/>
                                  <a:ext cx="13320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209520"/>
                                  <a:ext cx="13320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760"/>
                              <a:ext cx="1699200" cy="189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6280" y="1432440"/>
                                <a:ext cx="27432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112400"/>
                                <a:ext cx="411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62288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Rząd jednośc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380880"/>
                                <a:ext cx="5180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5 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1 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9120" y="0"/>
                                <a:ext cx="64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50 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10 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224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Rząd dziesiąt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91440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Rząd set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55620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Rząd tysięc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106560"/>
                                <a:ext cx="13716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Rząd  dziesiątek tysięc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0" y="73152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1200" y="1920240"/>
                              <a:ext cx="1859400" cy="24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21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Liczba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7621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Liczba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0"/>
                                <a:ext cx="7621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Wyn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14480" y="1796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3.7pt;width:264.6pt;height:187.2pt" coordorigin="-121,74" coordsize="5292,3744">
                <v:group id="shape_0" style="position:absolute;left:-121;top:74;width:5292;height:3744">
                  <v:group id="shape_0" style="position:absolute;left:1428;top:74;width:3650;height:3744">
                    <v:group id="shape_0" style="position:absolute;left:1428;top:74;width:3650;height:3744">
                      <v:group id="shape_0" style="position:absolute;left:1428;top:74;width:3650;height:3744">
                        <v:group id="shape_0" style="position:absolute;left:1428;top:74;width:3650;height:3744">
                          <v:group id="shape_0" style="position:absolute;left:1428;top:74;width:3600;height:3456">
                            <v:group id="shape_0" style="position:absolute;left:1428;top:74;width:3600;height:3456">
                              <v:rect id="shape_0" fillcolor="white" stroked="t" o:allowincell="f" style="position:absolute;left:1572;top:74;width:3455;height:34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2292,74" to="2292,35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6,74" to="3156,35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20,74" to="4020,35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2,650" to="5027,6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2,1802" to="5027,18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2,2378" to="5027,23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2,2954" to="5027,29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2,1226" to="5027,12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716;top:2666;width:431;height:4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72;top:2090;width:719;height:4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72;top:1514;width:719;height:4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75;top:938;width:959;height:4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28;top:362;width:1103;height:43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580,362" to="2867,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0,938" to="2867,9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0,1514" to="2867,15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4,362" to="3731,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4,938" to="3731,9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08,362" to="4595,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4,1514" to="3731,15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08,2090" to="4595,2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08,2666" to="4595,26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0,2090" to="2867,2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08,938" to="4595,9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4,2090" to="3731,2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4,2666" to="3731,26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08,1562" to="4595,15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0,2666" to="2867,26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436;top:3098;width:575;height:7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00;top:3098;width:575;height:7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25;top:3084;width:1151;height:7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2364;top:2273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663;top:1987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542;top:2262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662;top:2607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627;top:2886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496;top:2886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47;top:2295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472;top:2010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77;top:2295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60;top:2897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37;top:2618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398;top:2285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187;top:2303;width:803;height:753">
                        <v:oval id="shape_0" fillcolor="white" stroked="t" o:allowincell="f" style="position:absolute;left:4187;top:2900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46;top:2564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81;top:2303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47;top:2885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49;top:2912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06;top:2894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309;top:2246;width:864;height:819">
                      <v:oval id="shape_0" fillcolor="red" stroked="t" o:allowincell="f" style="position:absolute;left:2768;top:2831;width:143;height:14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912;top:2606;width:143;height:14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432;top:2576;width:143;height:14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029;top:2921;width:143;height:14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468;top:2900;width:143;height:14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61;top:2275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309;top:2897;width:143;height:14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group id="shape_0" style="position:absolute;left:2903;top:2246;width:209;height:206">
                        <v:line id="shape_0" from="2915,2255" to="3112,2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3,2246" to="3100,24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3;top:2576;width:208;height:206">
                        <v:line id="shape_0" from="2615,2585" to="2812,2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2576" to="2800,27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-121;top:183;width:2676;height:2987">
                    <v:shape id="shape_0" stroked="f" o:allowincell="f" style="position:absolute;left:1763;top:2438;width:431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9;top:1934;width:64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;top:2738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Rząd jednośc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7;top:782;width:815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5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1 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7;top:183;width:100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50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10 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1;top:2186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Rząd dziesiąte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;top:1623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Rząd sete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;top:1058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Rząd tysięc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9;top:350;width:21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Rząd  dziesiątek tysięc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1;top:1335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43;top:3098;width:2928;height:384">
                    <v:shape id="shape_0" stroked="f" o:allowincell="f" style="position:absolute;left:2243;top:3098;width:119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Liczba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7;top:3098;width:119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Liczba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1;top:3098;width:119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Wyni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red" stroked="t" o:allowincell="f" style="position:absolute;left:2894;top:2903;width:143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61" w:right="3260" w:hanging="0"/>
        <w:jc w:val="right"/>
        <w:rPr/>
      </w:pPr>
      <w:r>
        <w:rPr/>
        <w:t>10</w:t>
      </w:r>
    </w:p>
    <w:p>
      <w:pPr>
        <w:pStyle w:val="Normal"/>
        <w:ind w:left="3261" w:right="3260" w:hanging="0"/>
        <w:jc w:val="right"/>
        <w:rPr/>
      </w:pPr>
      <w:r>
        <w:rPr/>
      </w:r>
    </w:p>
    <w:p>
      <w:pPr>
        <w:pStyle w:val="Normal"/>
        <w:ind w:left="3261" w:right="3260" w:hanging="0"/>
        <w:jc w:val="right"/>
        <w:rPr/>
      </w:pPr>
      <w:r>
        <w:rPr/>
        <w:t xml:space="preserve">  </w:t>
      </w:r>
      <w:r>
        <w:rPr/>
        <w:t>9</w:t>
      </w:r>
    </w:p>
    <w:p>
      <w:pPr>
        <w:pStyle w:val="Normal"/>
        <w:ind w:left="3261" w:right="3260" w:hanging="0"/>
        <w:jc w:val="right"/>
        <w:rPr/>
      </w:pPr>
      <w:r>
        <w:rPr/>
      </w:r>
    </w:p>
    <w:p>
      <w:pPr>
        <w:pStyle w:val="Normal"/>
        <w:ind w:left="3261" w:right="3260" w:hanging="0"/>
        <w:jc w:val="right"/>
        <w:rPr/>
      </w:pPr>
      <w:r>
        <w:rPr/>
        <w:t>19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Nr 2 Liczydło – działania na lin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Liczydło to zmodyfikowany abak. Najstarsze zachowane liczydło, zwane jeszcze abakiem pochodzi z czasów starożytnego Rzymu. Kamyki zastąpione zostały w nim przesuwanymi w rowkach wskaźnikami. Znany nam wariant pręcikowy, zwany </w:t>
      </w:r>
      <w:r>
        <w:rPr>
          <w:i/>
        </w:rPr>
        <w:t>choreb</w:t>
      </w:r>
      <w:r>
        <w:rPr/>
        <w:t>, wywodzi się z Bliskiego Wschodu. Liczydła miały różny wygląd w zależności od kraju i od zliczanych wartości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80565</wp:posOffset>
            </wp:positionH>
            <wp:positionV relativeFrom="paragraph">
              <wp:posOffset>495300</wp:posOffset>
            </wp:positionV>
            <wp:extent cx="1839595" cy="1799590"/>
            <wp:effectExtent l="0" t="0" r="0" b="0"/>
            <wp:wrapTopAndBottom/>
            <wp:docPr id="4" name="2_liczy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_liczy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lskie liczydła posiadały po dziesięć koralików na jednej linii. Gdy liczydło miało13 prętów można było na nim dodawać liczby trzynastocyfrowe, czyli rzędu bilio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jmy 682 i 91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32385</wp:posOffset>
                </wp:positionV>
                <wp:extent cx="1559560" cy="2195830"/>
                <wp:effectExtent l="38100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2196000"/>
                          <a:chOff x="0" y="0"/>
                          <a:chExt cx="155952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9520" cy="21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9520" cy="2196000"/>
                            </a:xfrm>
                          </wpg:grpSpPr>
                          <wps:wsp>
                            <wps:cNvSpPr/>
                            <wps:spPr>
                              <a:xfrm rot="5393400">
                                <a:off x="-316440" y="320040"/>
                                <a:ext cx="2192760" cy="15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76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724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4360" y="4104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184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932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8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464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76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888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72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420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0592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652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3640" y="4104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112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860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08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392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04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816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00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348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4308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724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4360" y="4104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184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932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8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464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76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888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36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420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48024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724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4360" y="4104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184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932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8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464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76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888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36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420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61740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724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4000" y="4104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184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896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8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464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40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888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36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420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75456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724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4000" y="4104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184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896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8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464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40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888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36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420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02816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732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760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4360" y="4140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220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932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8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50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76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924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72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420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89100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732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688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3640" y="4140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148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860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44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428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04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852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00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384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60" y="2055600"/>
                                <a:ext cx="155520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1402200" y="202752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1330200" y="202752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644120"/>
                                <a:ext cx="155520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16532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732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760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4360" y="4140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220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932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8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50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76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924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72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420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240" y="1918440"/>
                                <a:ext cx="155520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1439640"/>
                                <a:ext cx="155520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7320"/>
                                  <a:ext cx="155520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86724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774360" y="4140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68184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8932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9680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404640" y="4176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1176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18880" y="417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26720" y="424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4200" y="424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240" y="1781280"/>
                                <a:ext cx="155520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0840" y="1712520"/>
                                <a:ext cx="517680" cy="137160"/>
                              </a:xfrm>
                            </wpg:grpSpPr>
                            <wps:wsp>
                              <wps:cNvSpPr/>
                              <wps:spPr>
                                <a:xfrm rot="5393400">
                                  <a:off x="42156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32940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236880" y="406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14400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51840" y="4140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3400">
                                  <a:off x="-40680" y="4140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393400">
                              <a:off x="591840" y="161928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499320" y="162000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407160" y="162000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314280" y="162000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221400" y="162000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129240" y="162072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36720" y="162072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303560"/>
                              <a:ext cx="1555200" cy="13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7320"/>
                                <a:ext cx="155520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867240" y="4068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774360" y="41400"/>
                                <a:ext cx="1364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681840" y="4140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589320" y="4140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496800" y="42120"/>
                                <a:ext cx="1364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404640" y="42120"/>
                                <a:ext cx="1364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311760" y="4212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218880" y="4212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126720" y="42840"/>
                                <a:ext cx="1364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3400">
                                <a:off x="34200" y="4284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393400">
                              <a:off x="129600" y="189432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37440" y="189432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315000" y="175716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222120" y="175716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129600" y="175788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37440" y="175788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393400">
                            <a:off x="685800" y="2030040"/>
                            <a:ext cx="136440" cy="55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592920" y="2030040"/>
                            <a:ext cx="136440" cy="55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500760" y="2030760"/>
                            <a:ext cx="136440" cy="547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408600" y="2030760"/>
                            <a:ext cx="136440" cy="547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315720" y="2030760"/>
                            <a:ext cx="136440" cy="55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222840" y="2030760"/>
                            <a:ext cx="136440" cy="55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130320" y="2031480"/>
                            <a:ext cx="136440" cy="547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38160" y="2031480"/>
                            <a:ext cx="136440" cy="55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861120" y="1618560"/>
                            <a:ext cx="136440" cy="55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774720" y="1619280"/>
                            <a:ext cx="136440" cy="550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687960" y="1619280"/>
                            <a:ext cx="136440" cy="547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1851120"/>
                            <a:ext cx="703080" cy="137880"/>
                          </a:xfrm>
                        </wpg:grpSpPr>
                        <wps:wsp>
                          <wps:cNvSpPr/>
                          <wps:spPr>
                            <a:xfrm rot="5393400">
                              <a:off x="606960" y="4068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514800" y="4068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422640" y="4068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329400" y="4140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237600" y="4140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144360" y="4140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52200" y="4176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3400">
                              <a:off x="-40320" y="4176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1.15pt;width:172.65pt;height:155.7pt" coordorigin="1246,223" coordsize="3453,3114">
                <v:group id="shape_0" style="position:absolute;left:1246;top:223;width:3453;height:3107">
                  <v:group id="shape_0" style="position:absolute;left:1246;top:223;width:3453;height:3107">
                    <v:rect id="shape_0" fillcolor="white" stroked="t" o:allowincell="f" style="position:absolute;left:1248;top:555;width:3452;height:2448;mso-wrap-style:none;v-text-anchor:middle;rotation:90">
                      <v:fill o:detectmouseclick="t" type="solid" color2="black"/>
                      <v:stroke color="#993300" weight="76320" joinstyle="miter" endcap="flat"/>
                      <w10:wrap type="none"/>
                    </v:rect>
                    <v:group id="shape_0" style="position:absolute;left:1746;top:223;width:2448;height:90">
                      <v:line id="shape_0" from="1746,265" to="4194,26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3;top:223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66;top:224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1;top:224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5;top:224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29;top:225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4;top:225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38;top:225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2;top:225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46;top:226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1;top:226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47;top:439;width:2448;height:90">
                      <v:line id="shape_0" from="1747,481" to="4195,48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3;top:439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66;top:440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1;top:440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5;top:440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29;top:441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4;top:441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38;top:441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2;top:441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46;top:442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1;top:442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47;top:655;width:2448;height:90">
                      <v:line id="shape_0" from="1747,697" to="4195,70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4;top:655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67;top:656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2;top:656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6;top:656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30;top:657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5;top:657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39;top:657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3;top:657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47;top:658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2;top:658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47;top:871;width:2448;height:90">
                      <v:line id="shape_0" from="1747,913" to="4195,916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4;top:871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67;top:872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2;top:872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6;top:872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30;top:873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5;top:873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39;top:873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3;top:873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47;top:874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2;top:874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48;top:1087;width:2448;height:90">
                      <v:line id="shape_0" from="1748,1129" to="4196,113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5;top:1087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68;top:1088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3;top:1088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7;top:1088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31;top:1089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6;top:1089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40;top:1089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4;top:1089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48;top:1090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3;top:1090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49;top:1303;width:2448;height:90">
                      <v:line id="shape_0" from="1748,1345" to="4196,134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5;top:1303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68;top:1304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3;top:1304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7;top:1304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31;top:1305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6;top:1305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40;top:1305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4;top:1305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48;top:1306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3;top:1306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49;top:1734;width:2448;height:90">
                      <v:line id="shape_0" from="1749,1776" to="4197,177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6;top:1734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69;top:1735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4;top:1735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8;top:1735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32;top:1736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7;top:1736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41;top:1736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5;top:1736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49;top:1737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4;top:1737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48;top:1518;width:2448;height:90">
                      <v:line id="shape_0" from="1749,1560" to="4197,156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5;top:1518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68;top:1519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3;top:1519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7;top:1519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31;top:1520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6;top:1520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40;top:1520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4;top:1520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48;top:1521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3;top:1521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line id="shape_0" from="1752,3288" to="4200,3291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maroon" stroked="t" o:allowincell="f" style="position:absolute;left:3955;top:3244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3842;top:3244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line id="shape_0" from="1751,2640" to="4199,2643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750;top:1950;width:2448;height:90">
                      <v:line id="shape_0" from="1749,1992" to="4197,1995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6;top:1950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69;top:1951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4;top:1951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8;top:1951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32;top:1952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7;top:1952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41;top:1952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5;top:1952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49;top:1953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4;top:1953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line id="shape_0" from="1751,3072" to="4199,3075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750;top:2382;width:2448;height:90">
                      <v:line id="shape_0" from="1750,2424" to="4198,2427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3117;top:2382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970;top:2383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825;top:2383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679;top:2383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533;top:2384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388;top:2384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42;top:2384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096;top:2384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950;top:2385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1805;top:2385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line id="shape_0" from="1751,2856" to="4199,285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3194;top:2812;width:944;height:88">
                      <v:oval id="shape_0" fillcolor="maroon" stroked="t" o:allowincell="f" style="position:absolute;left:3924;top:2812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3779;top:2812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3633;top:2812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3487;top:2813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3342;top:2813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3195;top:2813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maroon" stroked="t" o:allowincell="f" style="position:absolute;left:2679;top:2601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533;top:2602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388;top:2602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242;top:2602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096;top:2602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950;top:2603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805;top:2603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group id="shape_0" style="position:absolute;left:1750;top:2168;width:2448;height:90">
                    <v:line id="shape_0" from="1750,2210" to="4198,2213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maroon" stroked="t" o:allowincell="f" style="position:absolute;left:3117;top:2168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2970;top:2169;width:214;height:85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2825;top:2169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2679;top:2169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2533;top:2170;width:214;height:85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2388;top:2170;width:214;height:85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2242;top:2170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2096;top:2170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950;top:2171;width:214;height:85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805;top:2171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</v:group>
                  <v:oval id="shape_0" fillcolor="maroon" stroked="t" o:allowincell="f" style="position:absolute;left:1951;top:3034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806;top:3034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243;top:2818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097;top:2818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951;top:2819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806;top:2819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</v:group>
                <v:oval id="shape_0" fillcolor="maroon" stroked="t" o:allowincell="f" style="position:absolute;left:2827;top:3248;width:214;height:86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2681;top:3248;width:214;height:86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2535;top:3249;width:214;height:85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2390;top:3249;width:214;height:85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2244;top:3249;width:214;height:86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2098;top:3249;width:214;height:86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1952;top:3250;width:214;height:85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1807;top:3250;width:214;height:86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3103;top:2600;width:214;height:86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2967;top:2601;width:214;height:86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2830;top:2601;width:214;height:85;mso-wrap-style:none;v-text-anchor:middle;rotation:90">
                  <v:fill o:detectmouseclick="t" type="solid" color2="#7fffff"/>
                  <v:stroke color="black" weight="9360" joinstyle="miter" endcap="flat"/>
                  <w10:wrap type="none"/>
                </v:oval>
                <v:group id="shape_0" style="position:absolute;left:2922;top:3030;width:1235;height:89">
                  <v:oval id="shape_0" fillcolor="maroon" stroked="t" o:allowincell="f" style="position:absolute;left:3944;top:3030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3799;top:3030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3653;top:3030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3507;top:3031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3362;top:3031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3215;top:3031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3070;top:3032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924;top:3032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3395</wp:posOffset>
                </wp:positionH>
                <wp:positionV relativeFrom="paragraph">
                  <wp:posOffset>33655</wp:posOffset>
                </wp:positionV>
                <wp:extent cx="1555115" cy="2195195"/>
                <wp:effectExtent l="31115" t="39370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195280"/>
                          <a:chOff x="0" y="0"/>
                          <a:chExt cx="1555200" cy="219528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548000" cy="21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0" cy="2195280"/>
                              </a:xfrm>
                            </wpg:grpSpPr>
                            <wps:wsp>
                              <wps:cNvSpPr/>
                              <wps:spPr>
                                <a:xfrm rot="5395200">
                                  <a:off x="-322200" y="324720"/>
                                  <a:ext cx="2193120" cy="154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12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112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932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716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50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320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10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4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6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312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628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112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932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716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50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320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10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4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6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312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112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932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716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50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320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10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4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6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312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8060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112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932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68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50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320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10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08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28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312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61776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112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932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68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50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320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10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08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28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312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75492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112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932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68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50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320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10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08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28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312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02924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112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932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68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464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284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10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08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28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312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89208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112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932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68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464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284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10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08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28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312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20" y="2055960"/>
                                  <a:ext cx="154512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1391400" y="20282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1319760" y="202896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644480"/>
                                  <a:ext cx="154512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116640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112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932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68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464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284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10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08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28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312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20" y="1918800"/>
                                  <a:ext cx="154512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1440360"/>
                                  <a:ext cx="154512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1545120" cy="2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6076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6896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7680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8464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92840" y="406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400680" y="4104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09240" y="4104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217080" y="4104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125280" y="4104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32760" y="4104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20" y="1781640"/>
                                  <a:ext cx="154512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6920" y="1713240"/>
                                  <a:ext cx="1000800" cy="138600"/>
                                </a:xfrm>
                              </wpg:grpSpPr>
                              <wps:wsp>
                                <wps:cNvSpPr/>
                                <wps:spPr>
                                  <a:xfrm rot="5395200">
                                    <a:off x="904680" y="4068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8132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721440" y="4140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62928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537840" y="41400"/>
                                    <a:ext cx="13644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5200">
                                    <a:off x="-40680" y="42480"/>
                                    <a:ext cx="13644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0" y="1303200"/>
                                <a:ext cx="154512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600"/>
                                  <a:ext cx="1545120" cy="2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86040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768600" y="406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67608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583920" y="4068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492120" y="4068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400320" y="4104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30852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21636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124560" y="41040"/>
                                  <a:ext cx="1364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32400" y="41040"/>
                                  <a:ext cx="136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395200">
                                <a:off x="596520" y="1892520"/>
                                <a:ext cx="1364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35640" y="189288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311400" y="175572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219240" y="175572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127440" y="1755720"/>
                                <a:ext cx="1364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34920" y="175572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395200">
                              <a:off x="1198080" y="202896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587520" y="202968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495720" y="202968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403560" y="203004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311760" y="203004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219960" y="203004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128160" y="203004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35640" y="203004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920" y="1850400"/>
                              <a:ext cx="698400" cy="137880"/>
                            </a:xfrm>
                          </wpg:grpSpPr>
                          <wps:wsp>
                            <wps:cNvSpPr/>
                            <wps:spPr>
                              <a:xfrm rot="5395200">
                                <a:off x="602640" y="4068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511200" y="4140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418680" y="41400"/>
                                <a:ext cx="1364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326880" y="4140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234720" y="4140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142920" y="41400"/>
                                <a:ext cx="1364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51120" y="42120"/>
                                <a:ext cx="1364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5200">
                                <a:off x="-40320" y="42120"/>
                                <a:ext cx="1364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71040"/>
                            <a:ext cx="154512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7320"/>
                              <a:ext cx="154512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1320840" y="4068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69320" y="4140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676800" y="4140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584640" y="4140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492840" y="4140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401040" y="4176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309240" y="4176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217080" y="4176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125280" y="41760"/>
                              <a:ext cx="1364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33120" y="41760"/>
                              <a:ext cx="1364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1.3pt;width:172.7pt;height:155.55pt" coordorigin="4279,226" coordsize="3454,3111">
                <v:group id="shape_0" style="position:absolute;left:4279;top:226;width:3454;height:3111">
                  <v:group id="shape_0" style="position:absolute;left:4279;top:226;width:3454;height:3110">
                    <v:group id="shape_0" style="position:absolute;left:4279;top:226;width:3454;height:3110">
                      <v:rect id="shape_0" fillcolor="white" stroked="t" o:allowincell="f" style="position:absolute;left:4280;top:565;width:3453;height:2432;mso-wrap-style:none;v-text-anchor:middle;rotation:90">
                        <v:fill o:detectmouseclick="t" type="solid" color2="black"/>
                        <v:stroke color="#993300" weight="76320" joinstyle="miter" endcap="flat"/>
                        <w10:wrap type="none"/>
                      </v:rect>
                      <v:group id="shape_0" style="position:absolute;left:4787;top:226;width:2432;height:88">
                        <v:line id="shape_0" from="4788,266" to="7220,269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5;top:22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0;top:226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5;top:22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0;top:22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5;top:226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0;top:227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6;top:227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1;top:227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6;top:227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1;top:227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88;top:442;width:2432;height:88">
                        <v:line id="shape_0" from="4788,482" to="7220,485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5;top:442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0;top:442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5;top:442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0;top:442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5;top:442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0;top:443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6;top:443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1;top:443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6;top:443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1;top:443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88;top:658;width:2432;height:88">
                        <v:line id="shape_0" from="4788,698" to="7220,701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5;top:658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0;top:658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5;top:658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0;top:658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5;top:658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0;top:659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6;top:659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1;top:659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6;top:659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1;top:659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89;top:874;width:2432;height:88">
                        <v:line id="shape_0" from="4789,914" to="7221,917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6;top:874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1;top:874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6;top:874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1;top:874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6;top:874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1;top:875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7;top:87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2;top:87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7;top:875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2;top:87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89;top:1090;width:2432;height:88">
                        <v:line id="shape_0" from="4789,1130" to="7221,1133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6;top:1090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1;top:1090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6;top:1090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1;top:1090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6;top:1090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1;top:1091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7;top:1091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2;top:1091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7;top:1091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2;top:1091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89;top:1306;width:2432;height:88">
                        <v:line id="shape_0" from="4789,1346" to="7221,1349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6;top:130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1;top:1306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6;top:130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1;top:130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6;top:1306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1;top:1307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7;top:1307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2;top:1307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7;top:1307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2;top:1307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90;top:1738;width:2432;height:88">
                        <v:line id="shape_0" from="4790,1778" to="7222,1781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7;top:1738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2;top:1738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7;top:1738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2;top:1738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7;top:1738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2;top:1739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8;top:1739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3;top:1739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8;top:1739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3;top:1739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89;top:1522;width:2432;height:88">
                        <v:line id="shape_0" from="4790,1562" to="7222,1565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7;top:1522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2;top:1522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7;top:1522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2;top:1522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7;top:1522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2;top:1523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8;top:1523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3;top:1523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8;top:1523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3;top:1523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line id="shape_0" from="4792,3290" to="7224,329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6980;top:3247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867;top:3248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line id="shape_0" from="4791,2642" to="7223,2645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4791;top:1954;width:2432;height:88">
                        <v:line id="shape_0" from="4790,1994" to="7222,1997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7;top:1954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2;top:1954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7;top:1954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2;top:1954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7;top:1954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2;top:1955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8;top:195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3;top:195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8;top:1955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3;top:195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line id="shape_0" from="4792,3074" to="7224,3077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4791;top:2385;width:2432;height:87">
                        <v:line id="shape_0" from="4791,2426" to="7223,2429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maroon" stroked="t" o:allowincell="f" style="position:absolute;left:6148;top:238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003;top:2385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858;top:238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713;top:238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568;top:2385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23;top:2386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279;top:238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134;top:238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989;top:2386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4844;top:238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  <v:line id="shape_0" from="4792,2858" to="7224,2861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5458;top:2815;width:1704;height:89">
                        <v:oval id="shape_0" fillcolor="maroon" stroked="t" o:allowincell="f" style="position:absolute;left:6949;top:2815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805;top:281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660;top:2816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515;top:281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6371;top:2816;width:214;height:86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maroon" stroked="t" o:allowincell="f" style="position:absolute;left:5459;top:2818;width:214;height:85;mso-wrap-style:none;v-text-anchor:middle;rotation:90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4791;top:2169;width:2432;height:87">
                      <v:line id="shape_0" from="4791,2210" to="7223,221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6147;top:2169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002;top:2169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5857;top:2169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5712;top:2169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5567;top:2169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5422;top:2170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5278;top:2170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5133;top:2170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4988;top:2170;width:214;height:85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4843;top:2170;width:214;height:86;mso-wrap-style:none;v-text-anchor:middle;rotation:90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oval id="shape_0" fillcolor="maroon" stroked="t" o:allowincell="f" style="position:absolute;left:5728;top:3033;width:214;height:85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4845;top:3034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5279;top:2818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5134;top:2818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4989;top:2818;width:214;height:85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4844;top:2818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</v:group>
                  <v:oval id="shape_0" fillcolor="maroon" stroked="t" o:allowincell="f" style="position:absolute;left:6675;top:3248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714;top:3249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569;top:3249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424;top:3250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280;top:3250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135;top:3250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4990;top:3250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4845;top:3250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group id="shape_0" style="position:absolute;left:5954;top:3031;width:1228;height:89">
                    <v:oval id="shape_0" fillcolor="maroon" stroked="t" o:allowincell="f" style="position:absolute;left:6969;top:3031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6825;top:3032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6679;top:3032;width:214;height:85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6535;top:3032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6390;top:3032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6245;top:3032;width:214;height:85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6100;top:3033;width:214;height:85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5956;top:3033;width:214;height:86;mso-wrap-style:none;v-text-anchor:middle;rotation:90">
                      <v:fill o:detectmouseclick="t" type="solid" color2="#7ffff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777;top:2591;width:2432;height:89">
                  <v:line id="shape_0" from="4777,2633" to="7209,263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maroon" stroked="t" o:allowincell="f" style="position:absolute;left:6858;top:2591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989;top:2592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844;top:2592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699;top:2592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554;top:2592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409;top:2593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265;top:2593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120;top:2593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4975;top:2593;width:214;height:85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4830;top:2593;width:214;height:86;mso-wrap-style:none;v-text-anchor:middle;rotation:90">
                    <v:fill o:detectmouseclick="t" type="solid" color2="#7ff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ab/>
        <w:tab/>
        <w:tab/>
        <w:t xml:space="preserve">682  +  911   </w:t>
        <w:tab/>
        <w:tab/>
        <w:t>=</w:t>
        <w:tab/>
        <w:tab/>
        <w:t xml:space="preserve"> 159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iamy liczbę 682 przesuwając na kolejnych prętach dwa, osiem i sześć koral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czynając od dolnego pręta dodajemy drugą liczbę 911. Na pierwszym i na drugim pręcie przesuwamy po jednym korali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trzecim pręcie mamy przesunąć dziewięć koralików. Ale pozostały nam tylko cztery. Zatem najpierw przesuwamy pozostałe cztery koraliki, potem wracamy z całym rzędem w lewo, i jednocześnie przesuwamy w prawo  jeden koralik na drucie położonym „o jedno piętro” wyżej. Następnie na trzecim pręcie przesuwamy pięć koralików, których nie udało nam się przesunąć wcześni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czytujemy wynik: 1593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42545</wp:posOffset>
                </wp:positionV>
                <wp:extent cx="1188720" cy="1991995"/>
                <wp:effectExtent l="19050" t="0" r="190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991880"/>
                          <a:chOff x="0" y="0"/>
                          <a:chExt cx="1188720" cy="199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640" y="0"/>
                            <a:ext cx="101412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1200"/>
                            <a:ext cx="1188720" cy="222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3.35pt;width:93.6pt;height:156.85pt" coordorigin="7223,67" coordsize="1872,3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4;top:67;width:1596;height:31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7223;top:1297;width:1871;height:350;mso-wrap-style:none;v-text-anchor:middle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 3  Kostki Napiera – działania „na cyfrac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tki lub  laseczki Napiera to pierwszy przyrząd ułatwiający mnożenie, dzielenie potęgowanie i pierwiast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nóżmy  957 x 4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rPr/>
      </w:pPr>
      <w:r>
        <w:rPr/>
        <w:t xml:space="preserve">Wybieramy kostki, na których pierwsze od góry cyfry wynoszą:  </w:t>
      </w:r>
      <w:r>
        <w:rPr>
          <w:b/>
        </w:rPr>
        <w:t>9, 5 i  7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rPr/>
      </w:pPr>
      <w:r>
        <w:rPr/>
        <w:t>ustawiamy wybrane kostki  w tej kolejności od lewej do prawej tworząc liczbę 9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rPr/>
      </w:pPr>
      <w:r>
        <w:rPr/>
        <w:t>Odczytujemy  wynik 3 828 sumując „od tyłu” cyfry w kratkach  według  sche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ada przyrządu opiera się na znanej już starożytnym metodzie liczenia „w kratkach” zwanej  </w:t>
      </w:r>
      <w:r>
        <w:rPr>
          <w:i/>
        </w:rPr>
        <w:t>geolosia</w:t>
      </w:r>
      <w:r>
        <w:rPr/>
        <w:t>. Metoda pozwalała  zamienić trudniejsze do zapamiętania mnożenie na dodawanie i to w zakresie do 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293370</wp:posOffset>
                </wp:positionV>
                <wp:extent cx="291465" cy="29527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pt;margin-top:23.1pt;width:22.9pt;height:23.2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735</wp:posOffset>
                </wp:positionH>
                <wp:positionV relativeFrom="paragraph">
                  <wp:posOffset>13970</wp:posOffset>
                </wp:positionV>
                <wp:extent cx="1471930" cy="8547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854640"/>
                          <a:chOff x="0" y="0"/>
                          <a:chExt cx="1472040" cy="854640"/>
                        </a:xfrm>
                      </wpg:grpSpPr>
                      <wps:wsp>
                        <wps:cNvSpPr txBox="1"/>
                        <wps:spPr>
                          <a:xfrm>
                            <a:off x="1197720" y="351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580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821160" y="279360"/>
                              <a:ext cx="295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0" y="278640"/>
                              <a:ext cx="291600" cy="29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360" y="756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" y="3499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5800" cy="85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5240" y="278640"/>
                                <a:ext cx="295920" cy="295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200" y="278640"/>
                                <a:ext cx="290880" cy="295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580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000" y="1512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3060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7828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528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7440" y="5767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0" y="58032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2+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640" y="58032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2+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31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0" y="31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720" y="31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240" y="2300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8680" y="2412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920" y="2318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80" y="3060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20" y="5803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1.1pt;width:115.9pt;height:67.3pt" coordorigin="1461,22" coordsize="2318,1346">
                <v:shape id="shape_0" stroked="f" o:allowincell="f" style="position:absolute;left:3347;top:57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61;top:22;width:2213;height:1346">
                  <v:rect id="shape_0" stroked="t" o:allowincell="f" style="position:absolute;left:2754;top:462;width:465;height:46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line id="shape_0" from="3213,461" to="3671,925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line id="shape_0" from="3219,34" to="3219,13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387;top:57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461;top:22;width:2213;height:1346">
                    <v:line id="shape_0" from="2288,461" to="2753,925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2762,461" to="3219,925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3675,22" to="3675,13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51,46" to="2751,13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83,70" to="2283,13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1,460" to="2642,4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61,928" to="2612,9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221;top:93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63;top:936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2+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83;top:936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2+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91;top:7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59;top:7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91;top:7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67;top:38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87;top:40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67;top:38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07;top:50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51;top:936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2880</wp:posOffset>
                </wp:positionH>
                <wp:positionV relativeFrom="paragraph">
                  <wp:posOffset>118110</wp:posOffset>
                </wp:positionV>
                <wp:extent cx="295910" cy="29527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9.3pt;width:23.25pt;height:23.2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305</wp:posOffset>
                </wp:positionH>
                <wp:positionV relativeFrom="paragraph">
                  <wp:posOffset>36195</wp:posOffset>
                </wp:positionV>
                <wp:extent cx="27432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8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tki opisane zostały po raz pierwszy w roku 1617 przez wielkiego matematyka szkockiego, Johna Napiera (1550-1617). John Napier znany jest w historii matematyki jako twórca logarytmów (1614), jednego z najważniejszych wynalazków XVII wieku. Sztuka posługiwania się kostkami zwana była </w:t>
      </w:r>
      <w:r>
        <w:rPr>
          <w:i/>
        </w:rPr>
        <w:t xml:space="preserve">rabdologią. </w:t>
      </w:r>
      <w:r>
        <w:rPr/>
        <w:t xml:space="preserve">Kostki stały się popularne i pozostawały w użyciu nawet do osiemnastego wieku. </w:t>
      </w:r>
    </w:p>
    <w:p>
      <w:pPr>
        <w:pStyle w:val="Normal"/>
        <w:ind w:firstLine="708"/>
        <w:jc w:val="both"/>
        <w:rPr/>
      </w:pPr>
      <w:r>
        <w:rPr/>
        <w:t>W Polsce zwolennikiem tego przyrządu był profesor Akademii Krakowskiej Jan Brożek (1585</w:t>
        <w:noBreakHyphen/>
        <w:t>1652). Brożek zalecał kostki jako pomoc w szkołach podległych Akademii Krakowskiej.</w:t>
      </w:r>
    </w:p>
    <w:p>
      <w:pPr>
        <w:pStyle w:val="Tekstpodstawowy2"/>
        <w:rPr/>
      </w:pPr>
      <w:r>
        <w:rPr/>
        <w:t>Oryginalne kostki były niewielkie i przechowywano je w pudełeczku wielkości małego kalkulator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1807210" cy="1799590"/>
            <wp:effectExtent l="0" t="0" r="0" b="0"/>
            <wp:wrapTopAndBottom/>
            <wp:docPr id="12" name="3_kostki_Napi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_kostki_Napie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Nr 4  Cylindry Napier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045</wp:posOffset>
                </wp:positionH>
                <wp:positionV relativeFrom="paragraph">
                  <wp:posOffset>106045</wp:posOffset>
                </wp:positionV>
                <wp:extent cx="1188720" cy="1991995"/>
                <wp:effectExtent l="19050" t="0" r="1905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991880"/>
                          <a:chOff x="0" y="0"/>
                          <a:chExt cx="1188720" cy="199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0"/>
                            <a:ext cx="101412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2520"/>
                            <a:ext cx="1188720" cy="222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8.35pt;width:93.6pt;height:156.85pt" coordorigin="7367,167" coordsize="1872,3137">
                <v:shape id="shape_0" stroked="f" o:allowincell="f" style="position:absolute;left:7511;top:167;width:1596;height:3136;mso-wrap-style:none;v-text-anchor:middle" type="_x0000_t75">
                  <v:imagedata r:id="rId8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7367;top:1730;width:1871;height:350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Kopia zmodyfikowanej wersji  kostek Napiera  do mnożenia, dzielenia, potęgowania i pierwiastkowania. Na pokrywie  pudełka umieszczona jest  tabliczka ułatwiająca dodawanie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omnóżmy 957 x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rzy  kolejne walce od lewej do prawej ustawiamy na wartości górnej cyfry:  </w:t>
      </w:r>
      <w:r>
        <w:rPr>
          <w:b/>
        </w:rPr>
        <w:t>9 5 7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dając wartości z odpowiednich pól:4, 2+5, 3+5, 5 odczytujemy od tyłu wynik 4785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80565</wp:posOffset>
            </wp:positionH>
            <wp:positionV relativeFrom="paragraph">
              <wp:posOffset>866775</wp:posOffset>
            </wp:positionV>
            <wp:extent cx="1789430" cy="1800860"/>
            <wp:effectExtent l="0" t="0" r="0" b="0"/>
            <wp:wrapTopAndBottom/>
            <wp:docPr id="14" name="4_kostki_Napiera_cylindr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_kostki_Napiera_cylindrycz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ylindry Napiera były jedną z kilku modyfikacji  prostopadłościennych kostek Napiera. Choć nie były tak rozpowszechnione jak kostki, cylindry wykorzystane zostały w 1623 roku przez Wilhelma Schickarda (1592-1635) do konstrukcji pierwszej mechanicznej maszyny liczącej, dając początek erze mechanicznych kalkulat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Nr 5 Suwak logarytmiczny – narzędzie inżyni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Suwak logarytmiczny pozwala na szybkie, ale przybliżone wykonywanie głównych działań matematycznych (np. mnożenie, dzielenie, wyciąganie pierwiastków, potęgowanie)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4845</wp:posOffset>
            </wp:positionH>
            <wp:positionV relativeFrom="paragraph">
              <wp:posOffset>685165</wp:posOffset>
            </wp:positionV>
            <wp:extent cx="1800225" cy="1798320"/>
            <wp:effectExtent l="0" t="0" r="0" b="0"/>
            <wp:wrapNone/>
            <wp:docPr id="15" name="5_suwak_logarytmicz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_suwak_logarytmiczn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erwszy suwak, skonstruowany przez Williama Oughtreda (1574-1660), składał się z dwóch listew. Nie posiadał jeszcze ruchomej przesuwki i używany był do obliczeń nawigacyjnych oraz do praktycznych przeliczeń. Suwak w wersji współczesnej został opracowany w 1859 roku przez francuskiego inżyniera Amédée Mannheima (1831-1906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Mnożenie na suwaku: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udowa suwaka wykorzystuje zasadę, ze aby pomnożyć dwie liczby wystarczy dodać ich logarytmy. Na skalach A i B odłożone są logarytmy liczb od 1 do 10.</w:t>
      </w:r>
    </w:p>
    <w:p>
      <w:pPr>
        <w:pStyle w:val="Tekstpodstawowywcity2"/>
        <w:ind w:left="0" w:firstLine="7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67005</wp:posOffset>
                </wp:positionV>
                <wp:extent cx="182880" cy="73152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1.95pt;margin-top:13.15pt;width:14.35pt;height:57.5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398145</wp:posOffset>
                </wp:positionV>
                <wp:extent cx="182880" cy="182880"/>
                <wp:effectExtent l="24130" t="24130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1.35pt;width:14.4pt;height:14.4pt" coordorigin="5280,627" coordsize="288,288">
                <v:rect id="shape_0" stroked="t" o:allowincell="f" style="position:absolute;left:5280;top:627;width:287;height:287;mso-wrap-style:none;v-text-anchor:middle">
                  <v:fill o:detectmouseclick="t" on="false"/>
                  <v:stroke color="#969696" weight="47520" joinstyle="miter" endcap="flat"/>
                  <w10:wrap type="none"/>
                </v:rect>
                <v:line id="shape_0" from="5424,627" to="5424,9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203835</wp:posOffset>
                </wp:positionV>
                <wp:extent cx="5669280" cy="67437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74280"/>
                          <a:chOff x="0" y="0"/>
                          <a:chExt cx="56692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448056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0"/>
                              <a:ext cx="393876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3000" y="93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26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000" y="93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76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50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0800"/>
                              <a:ext cx="4480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284" w:leader="none"/>
                                    <w:tab w:val="center" w:pos="2183" w:leader="none"/>
                                    <w:tab w:val="center" w:pos="3289" w:leader="none"/>
                                    <w:tab w:val="center" w:pos="4054" w:leader="none"/>
                                    <w:tab w:val="center" w:pos="4649" w:leader="none"/>
                                    <w:tab w:val="center" w:pos="5103" w:leader="none"/>
                                    <w:tab w:val="center" w:pos="5529" w:leader="none"/>
                                    <w:tab w:val="center" w:pos="5954" w:leader="none"/>
                                    <w:tab w:val="center" w:pos="6237" w:leader="none"/>
                                    <w:tab w:val="center" w:pos="652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6200" y="182160"/>
                            <a:ext cx="3938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160"/>
                              <a:ext cx="393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40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2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260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8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76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240" y="9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46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720" y="0"/>
                            <a:ext cx="448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84" w:leader="none"/>
                                  <w:tab w:val="center" w:pos="2183" w:leader="none"/>
                                  <w:tab w:val="center" w:pos="3289" w:leader="none"/>
                                  <w:tab w:val="center" w:pos="4054" w:leader="none"/>
                                  <w:tab w:val="center" w:pos="4649" w:leader="none"/>
                                  <w:tab w:val="center" w:pos="5103" w:leader="none"/>
                                  <w:tab w:val="center" w:pos="5529" w:leader="none"/>
                                  <w:tab w:val="center" w:pos="5954" w:leader="none"/>
                                  <w:tab w:val="center" w:pos="6237" w:leader="none"/>
                                  <w:tab w:val="center" w:pos="652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16.05pt;width:446.4pt;height:53.1pt" coordorigin="-594,321" coordsize="8928,1062">
                <v:group id="shape_0" style="position:absolute;left:-594;top:792;width:7056;height:591">
                  <v:group id="shape_0" style="position:absolute;left:-162;top:792;width:6201;height:158">
                    <v:line id="shape_0" from="-162,792" to="6029,7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-162,792" to="-162,9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10,792" to="1710,9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23,792" to="2823,9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82,792" to="3582,9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89,807" to="4189,9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77,792" to="4677,9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96,807" to="5096,9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1,792" to="6041,9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56,792" to="5456,9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8,800" to="5778,9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-594;top:951;width:705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284" w:leader="none"/>
                              <w:tab w:val="center" w:pos="2183" w:leader="none"/>
                              <w:tab w:val="center" w:pos="3289" w:leader="none"/>
                              <w:tab w:val="center" w:pos="4054" w:leader="none"/>
                              <w:tab w:val="center" w:pos="4649" w:leader="none"/>
                              <w:tab w:val="center" w:pos="5103" w:leader="none"/>
                              <w:tab w:val="center" w:pos="5529" w:leader="none"/>
                              <w:tab w:val="center" w:pos="5954" w:leader="none"/>
                              <w:tab w:val="center" w:pos="6237" w:leader="none"/>
                              <w:tab w:val="center" w:pos="652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4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7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8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9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699;top:608;width:6202;height:158">
                  <v:line id="shape_0" from="1699,767" to="7890,7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99,623" to="1699,7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71,623" to="3571,7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84,623" to="4684,7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43,623" to="5443,7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50,608" to="6050,75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38,623" to="6538,7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57,608" to="6957,75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02,623" to="7902,7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17,623" to="7317,7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39,615" to="7639,7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278;top:321;width:7055;height:43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84" w:leader="none"/>
                            <w:tab w:val="center" w:pos="2183" w:leader="none"/>
                            <w:tab w:val="center" w:pos="3289" w:leader="none"/>
                            <w:tab w:val="center" w:pos="4054" w:leader="none"/>
                            <w:tab w:val="center" w:pos="4649" w:leader="none"/>
                            <w:tab w:val="center" w:pos="5103" w:leader="none"/>
                            <w:tab w:val="center" w:pos="5529" w:leader="none"/>
                            <w:tab w:val="center" w:pos="5954" w:leader="none"/>
                            <w:tab w:val="center" w:pos="6237" w:leader="none"/>
                            <w:tab w:val="center" w:pos="652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295275</wp:posOffset>
                </wp:positionV>
                <wp:extent cx="100584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la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3.2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al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7770</wp:posOffset>
                </wp:positionH>
                <wp:positionV relativeFrom="paragraph">
                  <wp:posOffset>661035</wp:posOffset>
                </wp:positionV>
                <wp:extent cx="1005840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la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2.0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al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"/>
        <w:rPr/>
      </w:pPr>
      <w:r>
        <w:rPr/>
      </w:r>
    </w:p>
    <w:p>
      <w:pPr>
        <w:pStyle w:val="TextBodyIndent"/>
        <w:ind w:left="0" w:hanging="0"/>
        <w:rPr/>
      </w:pPr>
      <w:r>
        <w:rPr/>
        <w:t>Pomóżmy 2 x 4: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Ustawiamy początek skali B ponad cyfrą </w:t>
      </w:r>
      <w:r>
        <w:rPr>
          <w:b/>
          <w:sz w:val="28"/>
        </w:rPr>
        <w:t>2</w:t>
      </w:r>
      <w:r>
        <w:rPr/>
        <w:t xml:space="preserve"> na skali A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Przesuwamy okienko na cyfrę </w:t>
      </w:r>
      <w:r>
        <w:rPr>
          <w:b/>
          <w:sz w:val="28"/>
        </w:rPr>
        <w:t>4</w:t>
      </w:r>
      <w:r>
        <w:rPr/>
        <w:t xml:space="preserve"> na skali B.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Na skali A odczytujemy po okienkiem wynik </w:t>
      </w:r>
      <w:r>
        <w:rPr>
          <w:b/>
          <w:sz w:val="28"/>
        </w:rPr>
        <w:t>8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Ustalanie położenia przecinka: 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8045</wp:posOffset>
                </wp:positionH>
                <wp:positionV relativeFrom="paragraph">
                  <wp:posOffset>176530</wp:posOffset>
                </wp:positionV>
                <wp:extent cx="1645920" cy="2924175"/>
                <wp:effectExtent l="63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924280"/>
                          <a:chOff x="0" y="0"/>
                          <a:chExt cx="1645920" cy="292428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1005840" cy="29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25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5840" cy="254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5840" cy="164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5840" cy="38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1600"/>
                                      <a:ext cx="100584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48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432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/>
                                          </w:rPr>
                                          <w:t>8,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8960" y="6526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040" y="10324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440" y="1647720"/>
                                    <a:ext cx="143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600" y="35064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3484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3430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466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0312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29356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2520" y="255852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15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496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13.9pt;width:129.55pt;height:230.25pt" coordorigin="7367,278" coordsize="2591,4605">
                <v:group id="shape_0" style="position:absolute;left:7799;top:278;width:1584;height:4605">
                  <v:group id="shape_0" style="position:absolute;left:7799;top:278;width:1584;height:4007">
                    <v:group id="shape_0" style="position:absolute;left:7799;top:278;width:1584;height:4007">
                      <v:group id="shape_0" style="position:absolute;left:7799;top:278;width:1584;height:2597">
                        <v:group id="shape_0" style="position:absolute;left:7799;top:278;width:1584;height:603">
                          <v:group id="shape_0" style="position:absolute;left:7799;top:737;width:1584;height:144">
                            <v:oval id="shape_0" fillcolor="black" stroked="t" o:allowincell="f" style="position:absolute;left:7799;top:737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039;top:737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279;top:737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519;top:737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759;top:737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999;top:737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9239;top:737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stroked="f" o:allowincell="f" style="position:absolute;left:8231;top:278;width:863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8,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8585,1306" to="9304,130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9040,1904" to="9327,190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822,2873" to="9047,287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8584,830" to="8584,42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31,827" to="8831,4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64,818" to="9064,4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19,824" to="9319,4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799,3590" to="9382,359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585,3890" to="8832,38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28;top:4307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5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67,1616" to="9958,161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367,2336" to="9958,233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Jeśli mnożymy liczby spoza przedziału 1-10 należy po wykonaniu obliczeń wyznaczyć położenie przecinka. Np. pomnóżmy 0,2 x 400 </w:t>
      </w:r>
    </w:p>
    <w:p>
      <w:pPr>
        <w:pStyle w:val="TextBodyIndent"/>
        <w:numPr>
          <w:ilvl w:val="1"/>
          <w:numId w:val="13"/>
        </w:numPr>
        <w:rPr/>
      </w:pPr>
      <w:r>
        <w:rPr/>
        <w:t>mnożymy liczby jak wyżej (2 x 4)</w:t>
      </w:r>
    </w:p>
    <w:p>
      <w:pPr>
        <w:pStyle w:val="TextBodyIndent"/>
        <w:numPr>
          <w:ilvl w:val="1"/>
          <w:numId w:val="13"/>
        </w:numPr>
        <w:rPr/>
      </w:pPr>
      <w:r>
        <w:rPr/>
        <w:t xml:space="preserve">Jeśli liczba jest większa od 1, przecinek przesuwamy </w:t>
      </w:r>
      <w:r>
        <w:rPr>
          <w:u w:val="single"/>
        </w:rPr>
        <w:t xml:space="preserve">w prawo </w:t>
      </w:r>
      <w:r>
        <w:rPr/>
        <w:t>o tyle miejsc ile cyfr ma liczba (np. dla 400 o trzy miejsca w prawo).</w:t>
      </w:r>
    </w:p>
    <w:p>
      <w:pPr>
        <w:pStyle w:val="TextBodyIndent"/>
        <w:numPr>
          <w:ilvl w:val="1"/>
          <w:numId w:val="13"/>
        </w:numPr>
        <w:rPr/>
      </w:pPr>
      <w:r>
        <w:rPr/>
        <w:t xml:space="preserve">Jeśli liczba jest mniejsza od 1, przecinek przesuwamy </w:t>
      </w:r>
      <w:r>
        <w:rPr>
          <w:u w:val="single"/>
        </w:rPr>
        <w:t xml:space="preserve">w lewo </w:t>
      </w:r>
      <w:r>
        <w:rPr/>
        <w:t>o tyle miejsc ile zer znajduje się w liczbie (w przypadku 0,2 przesuwamy o jedno miejsce w lewo).</w:t>
      </w:r>
    </w:p>
    <w:p>
      <w:pPr>
        <w:pStyle w:val="TextBodyIndent"/>
        <w:numPr>
          <w:ilvl w:val="1"/>
          <w:numId w:val="13"/>
        </w:numPr>
        <w:rPr/>
      </w:pPr>
      <w:r>
        <w:rPr/>
        <w:t xml:space="preserve">Jeśli przesuwkę suwaka wysunęliśmy </w:t>
      </w:r>
      <w:r>
        <w:rPr>
          <w:u w:val="single"/>
        </w:rPr>
        <w:t xml:space="preserve">w prawo </w:t>
      </w:r>
      <w:r>
        <w:rPr/>
        <w:t xml:space="preserve">(tzn. nad cyfrą na skali A ustawiany był początek skali B) przesuwamy przecinek o jedno miejsce </w:t>
      </w:r>
      <w:r>
        <w:rPr>
          <w:u w:val="single"/>
        </w:rPr>
        <w:t>w lewo</w:t>
      </w:r>
      <w:r>
        <w:rPr/>
        <w:t xml:space="preserve">. Jeśli przesuwka wysuwana była </w:t>
      </w:r>
      <w:r>
        <w:rPr>
          <w:u w:val="single"/>
        </w:rPr>
        <w:t xml:space="preserve">w lewo </w:t>
      </w:r>
      <w:r>
        <w:rPr/>
        <w:t xml:space="preserve">(tzn. nad cyfrą na skali A ustawiany był koniec skali B) </w:t>
      </w:r>
      <w:r>
        <w:rPr>
          <w:u w:val="single"/>
        </w:rPr>
        <w:t xml:space="preserve">nie </w:t>
      </w:r>
      <w:r>
        <w:rPr>
          <w:u w:val="single"/>
        </w:rPr>
        <w:t xml:space="preserve">przesuwamy </w:t>
      </w:r>
      <w:r>
        <w:rPr/>
        <w:t>przecinka.</w:t>
      </w:r>
    </w:p>
    <w:p>
      <w:pPr>
        <w:pStyle w:val="TextBodyIndent"/>
        <w:numPr>
          <w:ilvl w:val="1"/>
          <w:numId w:val="13"/>
        </w:numPr>
        <w:rPr/>
      </w:pPr>
      <w:r>
        <w:rPr/>
        <w:t>Sumujemy przesunięcia. Dla mnożenia 0,2*400 otrzymujemy: trzy miejsca w prawo i dwa razy jedno miejsce w lewo. Czyli przecinek przesuwamy o jedno miejsce w prawo, dopisując do 8 jedno zero. Zatem wynikiem mnożenia jest 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elenie na suwaku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2595</wp:posOffset>
                </wp:positionH>
                <wp:positionV relativeFrom="paragraph">
                  <wp:posOffset>104140</wp:posOffset>
                </wp:positionV>
                <wp:extent cx="6583680" cy="914400"/>
                <wp:effectExtent l="0" t="0" r="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14400"/>
                          <a:chOff x="0" y="0"/>
                          <a:chExt cx="6583680" cy="914400"/>
                        </a:xfrm>
                      </wpg:grpSpPr>
                      <wps:wsp>
                        <wps:cNvSpPr/>
                        <wps:spPr>
                          <a:xfrm>
                            <a:off x="3749040" y="0"/>
                            <a:ext cx="182880" cy="9144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658368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566928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2880" y="218520"/>
                                <a:ext cx="393876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160"/>
                                  <a:ext cx="393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97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5760" y="97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97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30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2960" y="97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90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9120" y="97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0" y="97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46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669280" cy="7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720" y="331560"/>
                                  <a:ext cx="4480560" cy="37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393876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3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540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744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3000" y="972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260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9000" y="972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876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080" y="504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1160"/>
                                    <a:ext cx="4480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center" w:pos="284" w:leader="none"/>
                                          <w:tab w:val="center" w:pos="2183" w:leader="none"/>
                                          <w:tab w:val="center" w:pos="3289" w:leader="none"/>
                                          <w:tab w:val="center" w:pos="4054" w:leader="none"/>
                                          <w:tab w:val="center" w:pos="4649" w:leader="none"/>
                                          <w:tab w:val="center" w:pos="5103" w:leader="none"/>
                                          <w:tab w:val="center" w:pos="5529" w:leader="none"/>
                                          <w:tab w:val="center" w:pos="5954" w:leader="none"/>
                                          <w:tab w:val="center" w:pos="6237" w:leader="none"/>
                                          <w:tab w:val="center" w:pos="652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80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284" w:leader="none"/>
                                        <w:tab w:val="center" w:pos="2183" w:leader="none"/>
                                        <w:tab w:val="center" w:pos="3289" w:leader="none"/>
                                        <w:tab w:val="center" w:pos="4054" w:leader="none"/>
                                        <w:tab w:val="center" w:pos="4649" w:leader="none"/>
                                        <w:tab w:val="center" w:pos="5103" w:leader="none"/>
                                        <w:tab w:val="center" w:pos="5529" w:leader="none"/>
                                        <w:tab w:val="center" w:pos="5954" w:leader="none"/>
                                        <w:tab w:val="center" w:pos="6237" w:leader="none"/>
                                        <w:tab w:val="center" w:pos="652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577840" y="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Skala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7840" y="36540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Skala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37840" y="30492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475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8.2pt;width:518.4pt;height:72pt" coordorigin="-697,164" coordsize="10368,1440">
                <v:oval id="shape_0" fillcolor="silver" stroked="f" o:allowincell="f" style="position:absolute;left:5207;top:164;width:287;height:1439;mso-wrap-style:none;v-text-anchor:middle">
                  <v:fill o:detectmouseclick="t" type="solid" color2="#3f3f3f" opacity="0.5"/>
                  <v:stroke color="#3465a4" joinstyle="round" endcap="flat"/>
                  <w10:wrap type="square"/>
                </v:oval>
                <v:group id="shape_0" style="position:absolute;left:-697;top:395;width:10368;height:1199">
                  <v:group id="shape_0" style="position:absolute;left:-697;top:480;width:8928;height:1114">
                    <v:group id="shape_0" style="position:absolute;left:-267;top:824;width:6202;height:158">
                      <v:line id="shape_0" from="-267,983" to="5924,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267,839" to="-267,9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05,839" to="1605,9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18,839" to="2718,9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7,839" to="3477,9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4,824" to="4084,9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72,839" to="4572,9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1,824" to="4991,9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6,839" to="5936,9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1,839" to="5351,9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3,831" to="5673,9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697;top:480;width:8928;height:1114">
                      <v:group id="shape_0" style="position:absolute;left:1175;top:1002;width:7056;height:591">
                        <v:group id="shape_0" style="position:absolute;left:1607;top:1002;width:6202;height:158">
                          <v:line id="shape_0" from="1607,1002" to="7798,10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07,1002" to="1607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79,1002" to="3479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92,1002" to="4592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51,1002" to="5351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8,1017" to="5958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6,1002" to="6446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66,1017" to="6866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0,1002" to="7810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6,1002" to="7226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48,1010" to="7548,11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175;top:1161;width:7055;height:431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center" w:pos="284" w:leader="none"/>
                                    <w:tab w:val="center" w:pos="2183" w:leader="none"/>
                                    <w:tab w:val="center" w:pos="3289" w:leader="none"/>
                                    <w:tab w:val="center" w:pos="4054" w:leader="none"/>
                                    <w:tab w:val="center" w:pos="4649" w:leader="none"/>
                                    <w:tab w:val="center" w:pos="5103" w:leader="none"/>
                                    <w:tab w:val="center" w:pos="5529" w:leader="none"/>
                                    <w:tab w:val="center" w:pos="5954" w:leader="none"/>
                                    <w:tab w:val="center" w:pos="6237" w:leader="none"/>
                                    <w:tab w:val="center" w:pos="652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-697;top:480;width:7055;height:43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284" w:leader="none"/>
                                  <w:tab w:val="center" w:pos="2183" w:leader="none"/>
                                  <w:tab w:val="center" w:pos="3289" w:leader="none"/>
                                  <w:tab w:val="center" w:pos="4054" w:leader="none"/>
                                  <w:tab w:val="center" w:pos="4649" w:leader="none"/>
                                  <w:tab w:val="center" w:pos="5103" w:leader="none"/>
                                  <w:tab w:val="center" w:pos="5529" w:leader="none"/>
                                  <w:tab w:val="center" w:pos="5954" w:leader="none"/>
                                  <w:tab w:val="center" w:pos="6237" w:leader="none"/>
                                  <w:tab w:val="center" w:pos="652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087;top:395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Skala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7;top:970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Skala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20;top:875;width:288;height:288">
                    <v:rect id="shape_0" stroked="t" o:allowincell="f" style="position:absolute;left:5820;top:875;width:287;height:287;mso-wrap-style:none;v-text-anchor:middle">
                      <v:fill o:detectmouseclick="t" on="false"/>
                      <v:stroke color="#969696" weight="47520" joinstyle="miter" endcap="flat"/>
                      <w10:wrap type="square"/>
                    </v:rect>
                    <v:line id="shape_0" from="5964,875" to="5964,116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Podzielmy 4 : 8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iamy dzielnik (</w:t>
      </w:r>
      <w:r>
        <w:rPr>
          <w:b/>
          <w:sz w:val="28"/>
        </w:rPr>
        <w:t>8</w:t>
      </w:r>
      <w:r>
        <w:rPr/>
        <w:t>) na skali B ponad dzielną (</w:t>
      </w:r>
      <w:r>
        <w:rPr>
          <w:b/>
          <w:sz w:val="28"/>
        </w:rPr>
        <w:t>4</w:t>
      </w:r>
      <w:r>
        <w:rPr/>
        <w:t>) na skali A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9485</wp:posOffset>
                </wp:positionH>
                <wp:positionV relativeFrom="paragraph">
                  <wp:posOffset>33655</wp:posOffset>
                </wp:positionV>
                <wp:extent cx="1005840" cy="2924175"/>
                <wp:effectExtent l="5080" t="0" r="571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924280"/>
                          <a:chOff x="0" y="0"/>
                          <a:chExt cx="1005840" cy="29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29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25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5840" cy="254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5840" cy="173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5840" cy="38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1600"/>
                                      <a:ext cx="100584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48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4320" y="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/>
                                          </w:rPr>
                                          <w:t>5,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98960" y="813600"/>
                                    <a:ext cx="1479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3920" y="1276920"/>
                                    <a:ext cx="1454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1734840"/>
                                    <a:ext cx="1436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600" y="35064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3484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3430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33660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0312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3050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2520" y="255852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000" y="36972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2.65pt;width:79.2pt;height:230.25pt" coordorigin="7511,53" coordsize="1584,4605">
                <v:group id="shape_0" style="position:absolute;left:7511;top:53;width:1584;height:4605">
                  <v:group id="shape_0" style="position:absolute;left:7511;top:53;width:1584;height:4007">
                    <v:group id="shape_0" style="position:absolute;left:7511;top:53;width:1584;height:4007">
                      <v:group id="shape_0" style="position:absolute;left:7511;top:53;width:1584;height:2734">
                        <v:group id="shape_0" style="position:absolute;left:7511;top:53;width:1584;height:603">
                          <v:group id="shape_0" style="position:absolute;left:7511;top:512;width:1584;height:144">
                            <v:oval id="shape_0" fillcolor="black" stroked="t" o:allowincell="f" style="position:absolute;left:7511;top:512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751;top:512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991;top:512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231;top:512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471;top:512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711;top:512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951;top:512;width:143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stroked="f" o:allowincell="f" style="position:absolute;left:7943;top:53;width:863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5,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8297,1334" to="8529,134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289,2064" to="8517,2067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048,2785" to="8273,278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8296,605" to="8296,40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43,602" to="8543,40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76,593" to="8776,40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8,583" to="8068,40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11,3365" to="9094,3365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050,3683" to="8297,368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940;top:4082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823,635" to="7823,4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Przesuwamy okienko na początek (</w:t>
      </w:r>
      <w:r>
        <w:rPr>
          <w:b/>
          <w:sz w:val="28"/>
        </w:rPr>
        <w:t>1</w:t>
      </w:r>
      <w:r>
        <w:rPr/>
        <w:t>) lub koniec (</w:t>
      </w:r>
      <w:r>
        <w:rPr>
          <w:b/>
          <w:sz w:val="28"/>
        </w:rPr>
        <w:t>10</w:t>
      </w:r>
      <w:r>
        <w:rPr/>
        <w:t>) na skali 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czytujemy wynik (</w:t>
      </w:r>
      <w:r>
        <w:rPr>
          <w:b/>
          <w:sz w:val="28"/>
        </w:rPr>
        <w:t>5</w:t>
      </w:r>
      <w:r>
        <w:rPr/>
        <w:t xml:space="preserve">) na skali 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uwamy przecinek: </w:t>
      </w:r>
    </w:p>
    <w:p>
      <w:pPr>
        <w:pStyle w:val="Normal"/>
        <w:numPr>
          <w:ilvl w:val="1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6605</wp:posOffset>
                </wp:positionH>
                <wp:positionV relativeFrom="paragraph">
                  <wp:posOffset>455295</wp:posOffset>
                </wp:positionV>
                <wp:extent cx="13716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5.85pt" to="469.1pt,35.8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Jeśli dzielna jest większa od 1 przesuwamy w prawo o ilość jej cyfr. Jeśli jest mniejsza od 1 to przesuwamy w lewo o ilość zer w liczbie przecinku. Dla czwórki przesuwamy o jedno miejsce w prawo.</w:t>
      </w:r>
    </w:p>
    <w:p>
      <w:pPr>
        <w:pStyle w:val="Normal"/>
        <w:numPr>
          <w:ilvl w:val="1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6605</wp:posOffset>
                </wp:positionH>
                <wp:positionV relativeFrom="paragraph">
                  <wp:posOffset>478155</wp:posOffset>
                </wp:positionV>
                <wp:extent cx="13716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7.65pt" to="469.1pt,37.6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Jeśli dzielnik jest większy od 1 przesuwamy przecinek w lewo o ilość cyfr dzielnika. Jeśli jest mniejszy od 1 to przesuwamy w prawo o ilość zer. Dla ósemki przesuwamy o jedno miejsce w lew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Gdy odczytujemy wynik spod końca skali B (10) przesuwamy przecinek w lewo, jeśli odczytujemy wynik spod początku skali B (1) nie przesuwamy przecinka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talamy położenie: jeden raz w prawo i dwa razy w lewo zatem przesuwamy o jedno miejsce w lewo, czyli wynik wynosi 0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6   Koła pośredniczące – początki mechanicznego doda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lazek koła pośredniczącego dał początek pierwszym mechanicznym urządzeniom liczącym. W konstrukcji wykorzystano znane już i stosowane w zegarach koła zębate. Pomiędzy nie wprowadzone zostały dodatkowe koła, których zadaniem było przeniesienie np. jednego pełnego obrotu  „koła  jedności” o 1/10 obrotu „koła dziesiątek”. Koła pośredniczące zastosowane zostały po raz pierwszy w 1623 roku w tzw. zegarze liczącym skonstruowanym przez Wilhelma Schickarda (1592-1635). Zegar Schickarda wykonany dla astronoma J. Keplera spłonął wkrótce po wykonaniu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6125</wp:posOffset>
            </wp:positionH>
            <wp:positionV relativeFrom="paragraph">
              <wp:posOffset>867410</wp:posOffset>
            </wp:positionV>
            <wp:extent cx="1818005" cy="1797685"/>
            <wp:effectExtent l="0" t="0" r="0" b="0"/>
            <wp:wrapTopAndBottom/>
            <wp:docPr id="26" name="6a_maszyna_licz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a_maszyna_liczac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23565</wp:posOffset>
            </wp:positionH>
            <wp:positionV relativeFrom="paragraph">
              <wp:posOffset>867410</wp:posOffset>
            </wp:positionV>
            <wp:extent cx="1835785" cy="1800860"/>
            <wp:effectExtent l="0" t="0" r="0" b="0"/>
            <wp:wrapNone/>
            <wp:docPr id="27" name="6b_maszyna_licz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b_maszyna_liczac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lejna maszyna, o nieco innej konstrukcji, wykonana została  w 1642 roku przez młodego wówczas  Blaise`a Pascala, by ulżyć ojcu w zliczaniu podatków. </w:t>
      </w:r>
      <w:r>
        <w:rPr>
          <w:i/>
        </w:rPr>
        <w:t xml:space="preserve">Pascalina </w:t>
      </w:r>
      <w:r>
        <w:rPr/>
        <w:t xml:space="preserve"> doczekała się wielu kolejnych modyfikacji. Pierwsze maszyny umożliwiały jedynie dodawanie i odejm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wanie przy pomocy kół</w:t>
      </w:r>
    </w:p>
    <w:p>
      <w:pPr>
        <w:pStyle w:val="Normal"/>
        <w:jc w:val="both"/>
        <w:rPr/>
      </w:pPr>
      <w:r>
        <w:rPr/>
        <w:t>378+28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wiamy 378 na kołach zębatych tak, aby na zębach naprzeciwko wskaźników znalazły się cyfry 3, 7 i 8 (od lewej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rawym kole (kole jedności) ustawiamy okrągłą tarczę (unosząc ją lekko aby nie obrócić koła) tak, aby przy wskaźniku znalazła się cyfra 3 (rząd jedności w liczbie 28</w:t>
      </w:r>
      <w:r>
        <w:rPr>
          <w:b/>
          <w:sz w:val="28"/>
        </w:rPr>
        <w:t>3</w:t>
      </w:r>
      <w:r>
        <w:rPr/>
        <w:t>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racamy kołem jedności zgodnie z ruchem wskazówek zegara do czasu, aż przy  wskaźniku znajdzie się cyfra 0 na okrągłej tarcz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środkowym kole (kole dziesiątek) ustawiamy okrągłą tarczę (unosząc ją lekko aby nie obrócić koła) tak, aby najbliżej wskaźnika znalazła się cyfra 8 (rząd dziesiątek w liczbie 2</w:t>
      </w:r>
      <w:r>
        <w:rPr>
          <w:b/>
          <w:sz w:val="28"/>
        </w:rPr>
        <w:t>8</w:t>
      </w:r>
      <w:r>
        <w:rPr/>
        <w:t>3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racamy kołem dziesiątek zgodnie z ruchem wskazówek zegara do czasu aż przy wskaźniku znajdzie się cyfra 0 na okrągłej tarcz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lewym kole (kole setek) ustawiamy okrągłą tarczę (unosząc ją lekko aby nie obrócić koła) tak aby najbliżej wskaźnika znalazła się cyfra 2 (rząd setek w liczbie </w:t>
      </w:r>
      <w:r>
        <w:rPr>
          <w:b/>
          <w:sz w:val="28"/>
        </w:rPr>
        <w:t>2</w:t>
      </w:r>
      <w:r>
        <w:rPr/>
        <w:t>83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racamy kołem setek zgodnie z ruchem wskazówek zegara do czasu, aż najbliżej wskaźnika znajdzie się cyfra 0 na okrągłej tarcz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zębach położonych najbliżej wskaźników odczytujemy wynik: </w:t>
      </w:r>
      <w:r>
        <w:rPr>
          <w:b/>
        </w:rPr>
        <w:t>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r 7  Arytmometr –  nowa era mechanicznych maszyn liczących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b w:val="false"/>
        </w:rPr>
        <w:t>Pierwszą maszynę umożliwiającą mnożenie skonstruował Gottfried Wilhelm Leibniz (1646-1716) w 194 roku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46125</wp:posOffset>
            </wp:positionH>
            <wp:positionV relativeFrom="paragraph">
              <wp:posOffset>1024890</wp:posOffset>
            </wp:positionV>
            <wp:extent cx="1803400" cy="1800860"/>
            <wp:effectExtent l="0" t="0" r="0" b="0"/>
            <wp:wrapTopAndBottom/>
            <wp:docPr id="28" name="7A_arytrome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7A_arytromet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15005</wp:posOffset>
            </wp:positionH>
            <wp:positionV relativeFrom="paragraph">
              <wp:posOffset>1024890</wp:posOffset>
            </wp:positionV>
            <wp:extent cx="1824990" cy="1799590"/>
            <wp:effectExtent l="0" t="0" r="0" b="0"/>
            <wp:wrapNone/>
            <wp:docPr id="29" name="7B_arytrome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B_arytromet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wiązania techniczne wprowadzone przez Leibniza i wcześniej przez Pascala, były wykorzystywane przez następnych twórców maszyn arytmetycznych. Jednym z nich był Francuz Charles-Xavier Thomas (1785-1870), który wykonał w 1820 roku pierwowzór nowoczesnego arytmometru. Z modyfikacjami, urządzenie to było używane do połowy dwudziestego wie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dawanie i odejmowanie na arytmometrze.</w:t>
      </w:r>
    </w:p>
    <w:p>
      <w:pPr>
        <w:pStyle w:val="TextBody"/>
        <w:jc w:val="both"/>
        <w:rPr/>
      </w:pPr>
      <w:r>
        <w:rPr/>
        <w:t>258 ± 136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Zerujemy pole wyniku i pole wprowadzania odciągając dźwignie w górę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Ustawiamy ząbki w trzech ostatnich rzędach na pozycjach 2, 5, 8 (co odpowiada liczbie 258)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Wprowadzamy tę liczbę do pola wyniku; odciągając lekko korbkę w prawo wykonujemy jeden obrót ku górze. 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Ustawiamy ząbki w trzech ostatnich rzędach na pozycjach 1, 3, 6 (co odpowiada liczbie 136)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Aby dodać te liczbę do poprzedniej - obracamy korbką w górę, aby odjąć – obracamy korbką w dół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 polu wyniku odczytujemy rezultat:  394 (dla dodawania ) lub 122 (dla odejmowania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nożenie na arytmometrze</w:t>
      </w:r>
    </w:p>
    <w:p>
      <w:pPr>
        <w:pStyle w:val="TextBody"/>
        <w:rPr/>
      </w:pPr>
      <w:r>
        <w:rPr/>
        <w:t>847 x 243: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Zerujemy wszystkie pola poprzez pociągnięcie dźwigni w górę.</w:t>
      </w:r>
    </w:p>
    <w:p>
      <w:pPr>
        <w:pStyle w:val="TextBody"/>
        <w:numPr>
          <w:ilvl w:val="0"/>
          <w:numId w:val="18"/>
        </w:numPr>
        <w:spacing w:before="0" w:after="0"/>
        <w:ind w:left="360" w:right="-284" w:hanging="360"/>
        <w:rPr/>
      </w:pPr>
      <w:r>
        <w:rPr/>
        <w:t>Wprowadzamy liczbę 847 na ustawiając w trzech ostatnich rzędach ząbki w pozycji 8, 4 i 7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Ustawiamy suwak w pozycji 1 i odciągając lekko korbkę wykonujemy nią trzy obroty w górę (bo 3 znajduje się na pozycji jedności w 24</w:t>
      </w:r>
      <w:r>
        <w:rPr>
          <w:b/>
          <w:sz w:val="28"/>
        </w:rPr>
        <w:t>3</w:t>
      </w:r>
      <w:r>
        <w:rPr/>
        <w:t xml:space="preserve">). </w:t>
      </w:r>
    </w:p>
    <w:p>
      <w:pPr>
        <w:pStyle w:val="TextBody"/>
        <w:numPr>
          <w:ilvl w:val="0"/>
          <w:numId w:val="18"/>
        </w:numPr>
        <w:spacing w:before="0" w:after="0"/>
        <w:ind w:left="360" w:right="-142" w:hanging="360"/>
        <w:jc w:val="both"/>
        <w:rPr/>
      </w:pPr>
      <w:r>
        <w:rPr/>
        <w:t>Przesuwamy suwak w pozycję 2 i odciągając lekko korbkę wykonujemy nią cztery obroty w górę (bo 4 znajduje się na pozycji dziesiętnej w 2</w:t>
      </w:r>
      <w:r>
        <w:rPr>
          <w:b/>
          <w:sz w:val="28"/>
        </w:rPr>
        <w:t>4</w:t>
      </w:r>
      <w:r>
        <w:rPr/>
        <w:t>3)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 xml:space="preserve">Przesuwamy suwak w pozycję 3 i odciągając lekko korbkę wykonujemy nią 2 obroty w górę (bo 2 znajduje się na pozycji setek w </w:t>
      </w:r>
      <w:r>
        <w:rPr>
          <w:b/>
          <w:sz w:val="28"/>
        </w:rPr>
        <w:t>2</w:t>
      </w:r>
      <w:r>
        <w:rPr/>
        <w:t>43).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 xml:space="preserve">W polu wyniku odczytujemy rezultat: 205 821. 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Liczbę, przez którą mnożyliśmy (243) możemy odczytać  w polu drugiej liczby.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Wracamy suwakiem do pozycji 1 i zerujemy wszystkie pol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r 8  System dwójkowy –  uniwersalny język maszyn cyfrow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2205</wp:posOffset>
                </wp:positionH>
                <wp:positionV relativeFrom="paragraph">
                  <wp:posOffset>688975</wp:posOffset>
                </wp:positionV>
                <wp:extent cx="2196465" cy="146240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462320"/>
                          <a:chOff x="0" y="0"/>
                          <a:chExt cx="219636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636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67" w:leader="none"/>
                                  <w:tab w:val="right" w:pos="851" w:leader="none"/>
                                  <w:tab w:val="left" w:pos="1701" w:leader="none"/>
                                  <w:tab w:val="righ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= 1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6</w:t>
                              </w:r>
                            </w:p>
                            <w:p>
                              <w:pPr>
                                <w:tabs>
                                  <w:tab w:val="right" w:pos="567" w:leader="none"/>
                                  <w:tab w:val="right" w:pos="851" w:leader="none"/>
                                  <w:tab w:val="left" w:pos="1701" w:leader="none"/>
                                  <w:tab w:val="righ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= 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right" w:pos="567" w:leader="none"/>
                                  <w:tab w:val="right" w:pos="851" w:leader="none"/>
                                  <w:tab w:val="left" w:pos="1701" w:leader="none"/>
                                  <w:tab w:val="righ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= 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right" w:pos="567" w:leader="none"/>
                                  <w:tab w:val="right" w:pos="851" w:leader="none"/>
                                  <w:tab w:val="left" w:pos="1701" w:leader="none"/>
                                  <w:tab w:val="righ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right" w:pos="567" w:leader="none"/>
                                  <w:tab w:val="right" w:pos="851" w:leader="none"/>
                                  <w:tab w:val="left" w:pos="1701" w:leader="none"/>
                                  <w:tab w:val="righ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=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right" w:pos="851" w:leader="none"/>
                                  <w:tab w:val="left" w:pos="1701" w:leader="none"/>
                                  <w:tab w:val="righ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+</w:t>
                              </w:r>
                            </w:p>
                            <w:p>
                              <w:pPr>
                                <w:tabs>
                                  <w:tab w:val="right" w:pos="851" w:leader="none"/>
                                  <w:tab w:val="left" w:pos="1418" w:leader="none"/>
                                  <w:tab w:val="right" w:pos="26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10110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2</w:t>
                              </w:r>
                            </w:p>
                            <w:p>
                              <w:pPr>
                                <w:tabs>
                                  <w:tab w:val="right" w:pos="851" w:leader="none"/>
                                  <w:tab w:val="left" w:pos="1276" w:leader="none"/>
                                  <w:tab w:val="righ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4" w:leader="none"/>
                                  <w:tab w:val="right" w:pos="851" w:leader="none"/>
                                  <w:tab w:val="left" w:pos="1276" w:leader="none"/>
                                  <w:tab w:val="righ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51" w:leader="none"/>
                                  <w:tab w:val="left" w:pos="1276" w:leader="none"/>
                                  <w:tab w:val="righ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851" w:leader="none"/>
                                  <w:tab w:val="left" w:pos="1276" w:leader="none"/>
                                  <w:tab w:val="right" w:pos="212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30600"/>
                            <a:ext cx="0" cy="9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1005840"/>
                            <a:ext cx="41400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54.25pt;width:172.95pt;height:115.15pt" coordorigin="5783,1085" coordsize="3459,2303">
                <v:shape id="shape_0" stroked="f" o:allowincell="f" style="position:absolute;left:5783;top:1085;width:3458;height:230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67" w:leader="none"/>
                            <w:tab w:val="right" w:pos="851" w:leader="none"/>
                            <w:tab w:val="left" w:pos="1701" w:leader="none"/>
                            <w:tab w:val="righ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= 1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6</w:t>
                        </w:r>
                      </w:p>
                      <w:p>
                        <w:pPr>
                          <w:tabs>
                            <w:tab w:val="right" w:pos="567" w:leader="none"/>
                            <w:tab w:val="right" w:pos="851" w:leader="none"/>
                            <w:tab w:val="left" w:pos="1701" w:leader="none"/>
                            <w:tab w:val="righ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= 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</w:t>
                        </w:r>
                      </w:p>
                      <w:p>
                        <w:pPr>
                          <w:tabs>
                            <w:tab w:val="right" w:pos="567" w:leader="none"/>
                            <w:tab w:val="right" w:pos="851" w:leader="none"/>
                            <w:tab w:val="left" w:pos="1701" w:leader="none"/>
                            <w:tab w:val="righ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= 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</w:t>
                        </w:r>
                      </w:p>
                      <w:p>
                        <w:pPr>
                          <w:tabs>
                            <w:tab w:val="right" w:pos="567" w:leader="none"/>
                            <w:tab w:val="right" w:pos="851" w:leader="none"/>
                            <w:tab w:val="left" w:pos="1701" w:leader="none"/>
                            <w:tab w:val="righ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  <w:p>
                        <w:pPr>
                          <w:tabs>
                            <w:tab w:val="right" w:pos="567" w:leader="none"/>
                            <w:tab w:val="right" w:pos="851" w:leader="none"/>
                            <w:tab w:val="left" w:pos="1701" w:leader="none"/>
                            <w:tab w:val="righ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= 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</w:t>
                        </w:r>
                      </w:p>
                      <w:p>
                        <w:pPr>
                          <w:tabs>
                            <w:tab w:val="right" w:pos="851" w:leader="none"/>
                            <w:tab w:val="left" w:pos="1701" w:leader="none"/>
                            <w:tab w:val="righ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+</w:t>
                        </w:r>
                      </w:p>
                      <w:p>
                        <w:pPr>
                          <w:tabs>
                            <w:tab w:val="right" w:pos="851" w:leader="none"/>
                            <w:tab w:val="left" w:pos="1418" w:leader="none"/>
                            <w:tab w:val="right" w:pos="26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10110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2</w:t>
                        </w:r>
                      </w:p>
                      <w:p>
                        <w:pPr>
                          <w:tabs>
                            <w:tab w:val="right" w:pos="851" w:leader="none"/>
                            <w:tab w:val="left" w:pos="1276" w:leader="none"/>
                            <w:tab w:val="right" w:pos="21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right" w:pos="284" w:leader="none"/>
                            <w:tab w:val="right" w:pos="851" w:leader="none"/>
                            <w:tab w:val="left" w:pos="1276" w:leader="none"/>
                            <w:tab w:val="right" w:pos="21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right" w:pos="851" w:leader="none"/>
                            <w:tab w:val="left" w:pos="1276" w:leader="none"/>
                            <w:tab w:val="right" w:pos="21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right" w:pos="851" w:leader="none"/>
                            <w:tab w:val="left" w:pos="1276" w:leader="none"/>
                            <w:tab w:val="right" w:pos="212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68,1133" to="7368,266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088,2669" to="8739,2672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System dwójkowy znany był już w starożytnym Egipcie i Chinach. W Europie odkrył go na nowo około 1700 roku Gottfried Wilhelm Leibniz (1646-1716). Jednak dopiero blisko 250 lat później system dwójkowy został wykorzystany do konstrukcji maszyn liczących.</w:t>
      </w:r>
    </w:p>
    <w:p>
      <w:pPr>
        <w:pStyle w:val="TextBody"/>
        <w:jc w:val="both"/>
        <w:rPr/>
      </w:pPr>
      <w:r>
        <w:rPr/>
        <w:t xml:space="preserve">System dwójkowy (binarny) to sposób przedstawienia dowolnej liczby za pomocą dwóch znaków (np. 0 i 1). Rozpisuje się  w tym celu liczbę jako sumę kolejnych potęg 2 pomnożonych przez 0 lub jeden. Np. liczbę 22 zapisujemy jako 10110. 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3245</wp:posOffset>
            </wp:positionH>
            <wp:positionV relativeFrom="paragraph">
              <wp:posOffset>1184910</wp:posOffset>
            </wp:positionV>
            <wp:extent cx="1832610" cy="1800860"/>
            <wp:effectExtent l="0" t="0" r="0" b="0"/>
            <wp:wrapTopAndBottom/>
            <wp:docPr id="31" name="8a_model_systemu_binarn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a_model_systemu_binarne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15005</wp:posOffset>
            </wp:positionH>
            <wp:positionV relativeFrom="paragraph">
              <wp:posOffset>1184910</wp:posOffset>
            </wp:positionV>
            <wp:extent cx="1814195" cy="1798955"/>
            <wp:effectExtent l="0" t="0" r="0" b="0"/>
            <wp:wrapNone/>
            <wp:docPr id="32" name="8b_model_systemu_binarn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b_model_systemu_binarne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ystem binarny umożliwia wykorzystanie do zapisu liczby dowolnego zjawiska fizycznego, w którym układ może przyjmować dwa dobrze określone stany. W pierwszych maszynach liczących w systemie dwójkowym, skonstruowanych około 1940 roku, liczby zapisywane były przy pomocy dwóch stanów: prąd płynie (1) i prąd nie płynie (0).  </w:t>
      </w:r>
    </w:p>
    <w:p>
      <w:pPr>
        <w:pStyle w:val="TextBody"/>
        <w:jc w:val="both"/>
        <w:rPr/>
      </w:pPr>
      <w:r>
        <w:rPr/>
        <w:t>System dwójkowy umożliwia również zapis liter i innych znaków. Przepis (tzw. algorytm) na przekształcenie liczby zapisanej w układzie dziesiętnym na liczbę zapisaną w systemie dwójkowym polega na wykonywaniu kolejnych dzieleń przez dwa z resztą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9  Mikroprocesor – r(ewolucja) kompute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a generacja komputerów (1946-53) budowana była w oparciu o lampy elektronowe, w drugiej generacji (1954-1962) wykorzystywano tranzystory półprzewodnikowe, zaś w trzeciej (1964-71) układy scalone. Mikroprocesory są „mózgiem” komputerów czwartej generacji. Pierwszy mikroprocesor został skonstruowany w 1971 roku przez Teda Hoffa (1937- ), pracownika firmy Intel. Od tego czasu moc obliczeniowa pojedynczego mikroprocesora rosła bardzo szybko. Gdyby podobne tempo rozwoju zostało osiągnięte w przemyśle samochodowym to Rolls Royce przejeżdżałby na jednym litrze paliwa 200 tysięcy kilometrów i taniej byłoby go wyrzucić niż naprawiać.</w:t>
      </w:r>
    </w:p>
    <w:p>
      <w:pPr>
        <w:pStyle w:val="Normal"/>
        <w:jc w:val="both"/>
        <w:rPr/>
      </w:pPr>
      <w:r>
        <w:rPr/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esory Int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rPr/>
            </w:pPr>
            <w:r>
              <w:rPr/>
              <w:t>Liczba tranzystor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6; 80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134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27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1 2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3 1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ium P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5 5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ium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7 7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980565</wp:posOffset>
                  </wp:positionH>
                  <wp:positionV relativeFrom="paragraph">
                    <wp:posOffset>266700</wp:posOffset>
                  </wp:positionV>
                  <wp:extent cx="1807210" cy="1799590"/>
                  <wp:effectExtent l="0" t="0" r="0" b="0"/>
                  <wp:wrapTopAndBottom/>
                  <wp:docPr id="33" name="10_mikroprocesor_tranzys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0_mikroprocesor_tranzys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ium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/>
            </w:pPr>
            <w:r>
              <w:rPr/>
              <w:t>9 5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r 10   Komputer od środ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łyta główna</w:t>
      </w:r>
      <w:r>
        <w:rPr/>
        <w:t xml:space="preserve"> – „kręgosłup” komputera – płyta z wydrukowanymi obwodami, do której mocuje się inne elementy. Płyta główna zapewnia komunikację pomiędzy wszystkimi elementami komputera.</w:t>
      </w:r>
    </w:p>
    <w:p>
      <w:pPr>
        <w:pStyle w:val="Normal"/>
        <w:numPr>
          <w:ilvl w:val="0"/>
          <w:numId w:val="4"/>
        </w:numPr>
        <w:rPr/>
      </w:pPr>
      <w:r>
        <w:rPr/>
        <w:t>CPU (Central Processing Unit) – mikroprocesor – „mózg” komputera zajmujący się przetwarzaniem danych, ich pobieraniem i wysyłk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S (Basic Input Output System) – kostka pamięci przechowująca informacje o konfiguracji komputera w czasie, gdy jest on odłączony od prą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ipset – steruje przepływem informacji na płycie główn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mięć operacyjna RAM (Random Acces Memory) – służy do chwilowego przechowywania danych i programów, z których aktualnie korzysta procesor. Cała informacja przechowywana w pamięci operacyjnej ginie w momencie wyłączenia kompute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yny do wpięcia kart rozszerzeń. Różnią się wielkością i szybkością z jaką są przesyłane d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rty rozszerzeń</w:t>
      </w:r>
      <w:r>
        <w:rPr/>
        <w:t xml:space="preserve"> – karty poszerzające możliwości płyty głównej o obsługę nowych urządzeń. Niektóre z nich (np. graficzna i dźwiękowa) mogą być umieszczone bezpośrednio na płycie głów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er twardego dysku i operacji wejścia/wyjścia – pobiera i wysyła dane na twardy dysk, oraz do portów szeregowych i równoległych; obsługuje CD-rom, DVD-ROM i stacje dyskietek. W obecnie produkowanych modelach komputerów kontroler prawie zawsze umieszczony jest bezpośrednio na płycie głów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a graficzna – odpowiada za sposób wyświetlania obrazu na monito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a dźwiękowa (muzyczna) – poprawia jakość dźwięków wydawanych przez komputer, umożliwia podpięcie głośników oraz nagrywanie dźwięków na komputer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ta sieciowa – pozwala na połączenie z siecią lokalną przy pomocy kabli doprowadzonych z serwe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em – pozwala połączyć komputer z innymi komputerami lub serwerami za pomocą łączy telefon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uner TV – pozwala oglądać na monitorze sygnał telewiz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ządzenia wejścia/wyjścia</w:t>
      </w:r>
      <w:r>
        <w:rPr/>
        <w:t xml:space="preserve"> – służą do zapewnienia kontaktu komputera z otoczeniem Choć trudno wyobrazić sobie komputer bez np. klawiatury i monitora to pierwsze komputery ich nie posiadał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ejścia: klawiatura, mysz, skaner i kamera cyfrow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jścia to: monitor, drukarka, głoś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uter skonstruowany jest tak, aby jak najwydajniej wykonywane były programy. Programy są przechowywane na różnych nośnikach pamięci. Najważniejsze z nich t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wardy dysk – można na nim wielokrotnie odczytywać i zapisywać dane, do których jest bardzo szybki dostę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skietka – umożliwia wielokrotny zapis danych, ale ma bardzo małą pojemność. Służy głównie do przenoszenia plików pomiędzy komputer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D-ROM – płyta na której można zapisać do 700 MB danych. Pierwotnie służyła tylko do odczytu, współcześnie pojawiły się płyty z możliwością wielokrotnego zapisu.</w:t>
      </w:r>
    </w:p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80565</wp:posOffset>
            </wp:positionH>
            <wp:positionV relativeFrom="paragraph">
              <wp:posOffset>255905</wp:posOffset>
            </wp:positionV>
            <wp:extent cx="1846580" cy="1800225"/>
            <wp:effectExtent l="0" t="0" r="0" b="0"/>
            <wp:wrapTopAndBottom/>
            <wp:docPr id="34" name="9_model_otwartego_komput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9_model_otwartego_komputer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VD-ROM – następca CD-ROM-u wielokrotnie przewyższający go pojemnością. </w:t>
      </w:r>
    </w:p>
    <w:p>
      <w:pPr>
        <w:pStyle w:val="Normal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50" w:firstLine="7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17:00Z</dcterms:created>
  <dc:creator>Muzeum Collegium Maius</dc:creator>
  <dc:description/>
  <dc:language>en-US</dc:language>
  <cp:lastModifiedBy>Maciek Kluza</cp:lastModifiedBy>
  <cp:lastPrinted>2001-01-22T16:30:00Z</cp:lastPrinted>
  <dcterms:modified xsi:type="dcterms:W3CDTF">2004-05-28T09:17:00Z</dcterms:modified>
  <cp:revision>2</cp:revision>
  <dc:subject/>
  <dc:title>ABAKUS</dc:title>
</cp:coreProperties>
</file>