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pras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lowa W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października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AFORY I PRZESTR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larstwo Jacka i Rafała Malczewski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października – 27 listopada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zeum Regionalne w Stalowej Woli, ul. Sandomiers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ator – Anna Kró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ranżacja plastyczna – Adam Brincke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ordynator w Muzeum Regionalnym w Stalowej Woli – Joanna Wójcik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zwykła konfrontacja dwóch wielkich i całkowicie różnych indywidualności malarskich: ojca i syna – Jacka i Rafała Malczewskich na wystawie przygotowanej przez dwie osobowości ze świata kultury i sztuki: Annę Król i Adama Brinckena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ie lata ujawniły nowe, interesujące obrazy Jacka Malczewskiego, nieznane dotąd nawet z reprodukcji. Na stalowowolskiej wystawie, ukazującej 46 obrazów obu twórców, znajdzie się m.in. okrzyknięta rewelacją roku 2011 kolekcja </w:t>
      </w:r>
      <w:r>
        <w:rPr>
          <w:rFonts w:cs="Times New Roman" w:ascii="Times New Roman" w:hAnsi="Times New Roman"/>
          <w:i/>
          <w:sz w:val="24"/>
          <w:szCs w:val="24"/>
        </w:rPr>
        <w:t>Ku chwale Artysty</w:t>
      </w:r>
      <w:r>
        <w:rPr>
          <w:rFonts w:cs="Times New Roman" w:ascii="Times New Roman" w:hAnsi="Times New Roman"/>
          <w:sz w:val="24"/>
          <w:szCs w:val="24"/>
        </w:rPr>
        <w:t>, zgromadzona przez miłośnika sztuki Jacka Malczewskiego – dwadzieścia trzy prace z różnych okresów twórczości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bogatej i różnorodnej spuścizny Jacka Malczewskiego na wystawę wybrano kilka wątków: martyrologiczny, któremu patronuje </w:t>
      </w:r>
      <w:r>
        <w:rPr>
          <w:rFonts w:cs="Times New Roman" w:ascii="Times New Roman" w:hAnsi="Times New Roman"/>
          <w:i/>
          <w:sz w:val="24"/>
          <w:szCs w:val="24"/>
        </w:rPr>
        <w:t>Polonia</w:t>
      </w:r>
      <w:r>
        <w:rPr>
          <w:rFonts w:cs="Times New Roman" w:ascii="Times New Roman" w:hAnsi="Times New Roman"/>
          <w:sz w:val="24"/>
          <w:szCs w:val="24"/>
        </w:rPr>
        <w:t>, wątek biblijny oraz dzieła dedykowane motywowi śmierci, kolekcję autoportretów artysty, a także prace z serii</w:t>
      </w:r>
      <w:r>
        <w:rPr>
          <w:rFonts w:cs="Times New Roman" w:ascii="Times New Roman" w:hAnsi="Times New Roman"/>
          <w:i/>
          <w:sz w:val="24"/>
          <w:szCs w:val="24"/>
        </w:rPr>
        <w:t xml:space="preserve"> Zatruta studnia</w:t>
      </w:r>
      <w:r>
        <w:rPr>
          <w:rFonts w:cs="Times New Roman" w:ascii="Times New Roman" w:hAnsi="Times New Roman"/>
          <w:sz w:val="24"/>
          <w:szCs w:val="24"/>
        </w:rPr>
        <w:t>. Interesujące uzupełnienie ekspozycji stanowią mniej znane, lecz ciekawe niewielkie, intymne krajobrazy malowane z willi artysty na Zwierzyńcu w Krakowie oraz w Lusławicach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cie odmienne w formie i treści jest malarstwo Rafała Malczewskiego. Syntetyczne krajobrazy górskie, malarskie reportaże z przemysłowych regionów odrodzonej międzywojennej Polski – to główne obszary jego twórczych zainteresowań. Także powstający wówczas Centralny Okręg Przemysłowy, a więc i Stalowa Wola, fascynowały Rafała Malczewskiego, który opisywał je pędzlem i piórem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łośnicy twórczości obu artystów znajdą na stalowowolskiej ekspozycji wiele nowych, zaskakujących elementów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 towarzyszy katalog autorstwa Anny Król, w opracowaniu graficznym grupy tomami.</w:t>
      </w:r>
    </w:p>
    <w:p>
      <w:pPr>
        <w:pStyle w:val="Normal"/>
        <w:spacing w:lineRule="auto" w:line="24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cek Malczewski (1854-1929)</w:t>
      </w:r>
      <w:r>
        <w:rPr>
          <w:rFonts w:cs="Times New Roman" w:ascii="Times New Roman" w:hAnsi="Times New Roman"/>
        </w:rPr>
        <w:t xml:space="preserve"> to jeden z najwybitniejszych przedstawicieli polskiego modernizmu i symbolizmu, poruszający w swej twórczości problemów ludzkiej egzystencji, historii i sztuki. </w:t>
      </w:r>
    </w:p>
    <w:p>
      <w:pPr>
        <w:pStyle w:val="Normal"/>
        <w:spacing w:lineRule="auto" w:line="24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fała Malczewski (1892-1965)</w:t>
      </w:r>
      <w:r>
        <w:rPr>
          <w:rFonts w:cs="Times New Roman" w:ascii="Times New Roman" w:hAnsi="Times New Roman"/>
        </w:rPr>
        <w:t xml:space="preserve"> tworzył w stylu mającym znamiona malarskiego reportażu, głównie obrazy o tematyce pejzażowej, cechujące się celowo uproszczoną, syntetyczną form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Wójc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lang w:val="en-US" w:eastAsia="pl-PL"/>
        </w:rPr>
        <w:t xml:space="preserve">e-mail </w:t>
      </w:r>
      <w:r>
        <w:rPr>
          <w:rFonts w:cs="Times New Roman" w:ascii="Times New Roman" w:hAnsi="Times New Roman"/>
          <w:i/>
          <w:iCs/>
          <w:color w:val="0000FF"/>
          <w:lang w:val="en-US" w:eastAsia="pl-PL"/>
        </w:rPr>
        <w:t>jwojcik@muzeum.stalowawola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Tel: +48 15 844 85 56</w:t>
      </w:r>
    </w:p>
    <w:p>
      <w:pPr>
        <w:pStyle w:val="Normal"/>
        <w:spacing w:lineRule="auto" w:line="240" w:before="0" w:after="20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8901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3:00Z</dcterms:created>
  <dc:creator>CS MANGGHA</dc:creator>
  <dc:description/>
  <cp:keywords/>
  <dc:language>en-US</dc:language>
  <cp:lastModifiedBy>Magda</cp:lastModifiedBy>
  <dcterms:modified xsi:type="dcterms:W3CDTF">2011-10-11T11:29:00Z</dcterms:modified>
  <cp:revision>7</cp:revision>
  <dc:subject/>
  <dc:title>METAFORY I PRZESTRZENIE </dc:title>
</cp:coreProperties>
</file>