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ODZINY, KTÓRE ZAMIESZKAŁY W STALOWEJ WOLI PRZED WOJNĄ</w:t>
      </w:r>
    </w:p>
    <w:p>
      <w:pPr>
        <w:pStyle w:val="Normal"/>
        <w:spacing w:before="0" w:after="240"/>
        <w:jc w:val="center"/>
        <w:rPr>
          <w:rFonts w:ascii="Calibri" w:hAnsi="Calibri" w:cs="Calibri"/>
          <w:sz w:val="28"/>
          <w:szCs w:val="28"/>
        </w:rPr>
      </w:pPr>
      <w:r>
        <w:rPr>
          <w:rFonts w:cs="Calibri" w:ascii="Calibri" w:hAnsi="Calibri"/>
          <w:sz w:val="28"/>
          <w:szCs w:val="28"/>
        </w:rPr>
        <w:t>(prosimy o zgłaszanie ewentualnych braków i błędów na liście)</w:t>
      </w:r>
    </w:p>
    <w:p>
      <w:pPr>
        <w:pStyle w:val="Normal"/>
        <w:spacing w:before="0" w:after="240"/>
        <w:jc w:val="both"/>
        <w:rPr/>
      </w:pPr>
      <w:r>
        <w:rPr>
          <w:rFonts w:cs="Calibri" w:ascii="Calibri" w:hAnsi="Calibri"/>
        </w:rPr>
        <w:t>Araszkiewicz, Augustyniak Barański, Bator, Bauer, Bączyński, Bąk, Beck, Bednarowicz, Bekier, Bereżka, Biedrzycki, Bijasiewicz, Bilik, Biłyk, Brodziński, Brymora, Brzezińscy, Buczek, Burzyński, Celuch, Chacaga, Chucherko, Chudzyński,</w:t>
      </w:r>
      <w:r>
        <w:rPr>
          <w:rFonts w:cs="Calibri" w:ascii="Calibri" w:hAnsi="Calibri"/>
          <w:iCs/>
        </w:rPr>
        <w:t xml:space="preserve"> </w:t>
      </w:r>
      <w:r>
        <w:rPr>
          <w:rFonts w:cs="Calibri" w:ascii="Calibri" w:hAnsi="Calibri"/>
        </w:rPr>
        <w:t>Chwastikow, Ciesielski, Cios,</w:t>
      </w:r>
      <w:r>
        <w:rPr>
          <w:rFonts w:cs="Calibri" w:ascii="Calibri" w:hAnsi="Calibri"/>
          <w:iCs/>
        </w:rPr>
        <w:t xml:space="preserve"> </w:t>
      </w:r>
      <w:r>
        <w:rPr>
          <w:rFonts w:cs="Calibri" w:ascii="Calibri" w:hAnsi="Calibri"/>
        </w:rPr>
        <w:t>Cisowski, Curół, Darmas, Daszkowski, Dłużniak, Dobroś, Dobrzański, Domowicz, Dybkowski, Dyrkacz, Ertel, Famulski, Fischbach,</w:t>
      </w:r>
      <w:r>
        <w:rPr>
          <w:rStyle w:val="Emphasis"/>
          <w:rFonts w:cs="Calibri" w:ascii="Calibri" w:hAnsi="Calibri"/>
          <w:i w:val="false"/>
        </w:rPr>
        <w:t xml:space="preserve"> </w:t>
      </w:r>
      <w:r>
        <w:rPr>
          <w:rFonts w:cs="Calibri" w:ascii="Calibri" w:hAnsi="Calibri"/>
        </w:rPr>
        <w:t>Florczyk, Gawryl, Gnot, Gołębski, Gorczyca, Gorzelak, Górecki, Górski, Gromek, Grzybowski, Gubała, Guzek, Hasny,</w:t>
      </w:r>
      <w:r>
        <w:rPr>
          <w:rFonts w:cs="Calibri" w:ascii="Calibri" w:hAnsi="Calibri"/>
          <w:iCs/>
        </w:rPr>
        <w:t xml:space="preserve"> </w:t>
      </w:r>
      <w:r>
        <w:rPr>
          <w:rFonts w:cs="Calibri" w:ascii="Calibri" w:hAnsi="Calibri"/>
        </w:rPr>
        <w:t>Hefner, Idzikowski, Jabłoński, Jakóbczyk, Jarawka, Jaśkiewicz, Jeremicz, Jędrusik, Jędryczko, Juda Kaczorowski, Kalinka, Kalita, Kania, Kaniewski, Karczemny, Karczewski, Karlikowski, Karoń, Kitowski, Klarczyński, Klusek, Kłodkowski, Kmiecik, Knyszewski, Kopyto, Korkowski, Korzelecka-Jagusiak, Kotulski, Kowalski, Kowina, Kozerski, Kozioł, Krauze, Krok, Krotla, Kubikowski, Kurowski, Kusiński, Kutnikowski, Kwiatkowski, Latawiec, Latosiński, Lenda, Leśniewski, Lewandowski, Lipka, Lompe, Lubojański, Łasicki, Łęski, Łukasiewicz, Łukowski, Łyduch,</w:t>
      </w:r>
      <w:r>
        <w:rPr>
          <w:rFonts w:cs="Calibri" w:ascii="Calibri" w:hAnsi="Calibri"/>
          <w:iCs/>
        </w:rPr>
        <w:t xml:space="preserve"> </w:t>
      </w:r>
      <w:r>
        <w:rPr>
          <w:rFonts w:cs="Calibri" w:ascii="Calibri" w:hAnsi="Calibri"/>
        </w:rPr>
        <w:t xml:space="preserve">Machalski, Macuga, Maj, Makuch, Malinowski, </w:t>
      </w:r>
      <w:r>
        <w:rPr>
          <w:rStyle w:val="Emphasis"/>
          <w:rFonts w:cs="Calibri" w:ascii="Calibri" w:hAnsi="Calibri"/>
          <w:i w:val="false"/>
        </w:rPr>
        <w:t xml:space="preserve">Małkowski, </w:t>
      </w:r>
      <w:r>
        <w:rPr>
          <w:rFonts w:cs="Calibri" w:ascii="Calibri" w:hAnsi="Calibri"/>
          <w:iCs/>
        </w:rPr>
        <w:t>Małysa,</w:t>
      </w:r>
      <w:r>
        <w:rPr>
          <w:rStyle w:val="Emphasis"/>
          <w:rFonts w:cs="Calibri" w:ascii="Calibri" w:hAnsi="Calibri"/>
          <w:i w:val="false"/>
        </w:rPr>
        <w:t xml:space="preserve"> </w:t>
      </w:r>
      <w:r>
        <w:rPr>
          <w:rFonts w:cs="Calibri" w:ascii="Calibri" w:hAnsi="Calibri"/>
          <w:iCs/>
        </w:rPr>
        <w:t xml:space="preserve">Marcinkowski, </w:t>
      </w:r>
      <w:r>
        <w:rPr>
          <w:rFonts w:cs="Calibri" w:ascii="Calibri" w:hAnsi="Calibri"/>
        </w:rPr>
        <w:t>Marcisz, Marczak, Markowski, Maryniak, Maryniak, Marzęcki, Maślach, Mazur, Messyasz, Michalak, Michalski, Mikolaszek, Mirkiewicz, Morawiec, Mucha, Muszyński, Napora, Nietresta, Nocoń, Nowak, Olejnik Olender, Opalski, Oracz, Ostrowski, Owczarek, Pabis, Pacański, Paliński, Pałasz, Pałka, Parczewski, Pasak, Pędras, Pietrek, Pikulski, Pilch, Piotrowicz, Pisera, Piwowarski, Pizło, Plugawy, Płachecki, Płoszaj, Podlasiński, Polowski, Poznański, Proszowski, Przygoda, Pyko, Rać, Rozpędowski, Rumian, Rutkowski Rybicki, Rycko, Sadurski, Sajdak, Samela, Serafin, Siekiera, Sieprawski, Sikorski Siuda, Skrzyniarz, Słaby, Słomiński, Służałek, Smoliński, Sobecki, Soja, Starzec, Stec-Lisikiewicz, Steidl, Stendiuch, Sternik, Stępień, Stępniewski, Strusiński, Szafarz, Szary, Szczygieł, Szeląg, Szkółka, Szporna, Sztajgierwald, Szumielewicz, Szurek, Szymczakowski, Szymula, Szywała, Ślimak, Terakowski, Terpiński, Tęcza, Tomala, Trafidło, Troczyński, Trojanowski, Turlej, Turski, Tyliński, Ufnalewski, Ulanicki, Ulawski,</w:t>
      </w:r>
      <w:r>
        <w:rPr>
          <w:rFonts w:cs="Calibri" w:ascii="Calibri" w:hAnsi="Calibri"/>
          <w:iCs/>
        </w:rPr>
        <w:t xml:space="preserve"> Walasek,</w:t>
      </w:r>
      <w:r>
        <w:rPr>
          <w:rStyle w:val="Emphasis"/>
          <w:rFonts w:cs="Calibri" w:ascii="Calibri" w:hAnsi="Calibri"/>
          <w:i w:val="false"/>
        </w:rPr>
        <w:t xml:space="preserve"> </w:t>
      </w:r>
      <w:r>
        <w:rPr>
          <w:rFonts w:cs="Calibri" w:ascii="Calibri" w:hAnsi="Calibri"/>
        </w:rPr>
        <w:t>Wasiłowski, Werens, Westerowski, Wiernicki, Wierzchowski, Wilczyński, Włodarczyk, Wojtasik, Wojtowicz, Wolański, Woźniczko, Wójcik, Wścibski, Zadworzański,</w:t>
      </w:r>
      <w:r>
        <w:rPr>
          <w:rStyle w:val="Emphasis"/>
          <w:rFonts w:cs="Calibri" w:ascii="Calibri" w:hAnsi="Calibri"/>
          <w:i w:val="false"/>
          <w:iCs w:val="false"/>
        </w:rPr>
        <w:t xml:space="preserve"> </w:t>
      </w:r>
      <w:r>
        <w:rPr>
          <w:rFonts w:cs="Calibri" w:ascii="Calibri" w:hAnsi="Calibri"/>
          <w:iCs/>
        </w:rPr>
        <w:t xml:space="preserve">Zaguła, </w:t>
      </w:r>
      <w:r>
        <w:rPr>
          <w:rFonts w:cs="Calibri" w:ascii="Calibri" w:hAnsi="Calibri"/>
        </w:rPr>
        <w:t>Zaręba, Zarzycki, Zawadzki, Ziajko, Ziarek, Ziętek, Zimny, Żaba, Żmijewski.</w:t>
      </w:r>
    </w:p>
    <w:sectPr>
      <w:footerReference w:type="default" r:id="rId2"/>
      <w:type w:val="nextPage"/>
      <w:pgSz w:w="11906" w:h="16838"/>
      <w:pgMar w:left="1080" w:right="20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6:00Z</dcterms:created>
  <dc:creator>Anna Garbacz</dc:creator>
  <dc:description/>
  <cp:keywords/>
  <dc:language>en-US</dc:language>
  <cp:lastModifiedBy>Anna Garbacz</cp:lastModifiedBy>
  <cp:lastPrinted>2013-02-21T09:22:00Z</cp:lastPrinted>
  <dcterms:modified xsi:type="dcterms:W3CDTF">2015-02-04T12:43:00Z</dcterms:modified>
  <cp:revision>3</cp:revision>
  <dc:subject/>
  <dc:title>1</dc:title>
</cp:coreProperties>
</file>