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GULAMIN REALIZACJI SZKOL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/>
          <w:spacing w:val="-6"/>
          <w:sz w:val="24"/>
          <w:szCs w:val="24"/>
        </w:rPr>
        <w:t>§ 1 INFORMACJE OGÓLNE O PROJEKCIE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REGULAMIN REALIZACJI SZKOLENIA (zwany dalej Regulaminem) dotyczy wsparcia realizowanego w ramach projektu pt. </w:t>
      </w: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MODELOWE ROZWIĄZANIA NA TRUDNE WYZWANIA – Plan Rozwoju Lokalnego i Instytucjonalnego Stalowej Woli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 (zwanego dalej projektem), który dofinansowany został z Norweskiego Mechanizmu Finansowego 2014-2021 w kwocie 13 029 224,03 zł (85%) oraz z Budżetu Państwa w kwocie 2 299 274,83 zł (15%)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rojekt wdrażany jest w ramach Programu Rozwój Lokalny, w okresie od 01.11.2021 r. do 30.04.2024 r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Celem projektu jest rozwój lokalny i instytucjonalny Stalowej Woli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Efektami realizacji projektu będą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rozwój oferty miasta dla młodych, rozwój współpracy na linii nauka–biznes, rozwój usług społecznych oraz zbudowanie marki miasta SMART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ytworzenie dobrego klimatu do rozwoju przedsiębiorczości, gospodarki 4.0 opartej na wiedzy i do współpracy międzysektorowej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zrównoważony rozwój miasta, rozwój aktywności lokalnej  i wsparcie seniorów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rojektem zarządza Lider – Gmina Stalowa Wola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 realizację projektu, oprócz Gminy Stalowa Wola zaangażowani są wskazani poniżej REALIZATORZY WSPARCIA – jednostki organizacyjne Gminy Stalowa Wola oraz Partnerzy Finansowi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Miejski Ośrodek Pomocy Społecznej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Centrum Aktywności Seniora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Muzeum Regionalne w Stalowej Wol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Miejski Dom Kultury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Politechnika Rzeszowska im. Ignacego Łukasiewicza,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right="-71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Stowarzyszenie Absolwentów i Przyjaciół Liceum Ogólnokształcącego im. Komisji Edukacji Narodowej w Stalowej Wol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Stowarzyszenie STREFA SPOTKAŃ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Stowarzyszenie Ruch Pomocy Psychologicznej INTEGRACJA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Stowarzyszenie Przyjaciół Klasztoru Braci Mniejszych Kapucynów w Stalowej Woli–Rozwadowie POKÓJ I DOBRO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Stowarzyszenie Centrum Aktywności Społecznej SPECTRUM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Strony internetowe z informacjami o funduszach norweskich: www.norwaygrants.pl oraz </w:t>
      </w:r>
      <w:hyperlink r:id="rId2">
        <w:r>
          <w:rPr>
            <w:rStyle w:val="InternetLink"/>
            <w:rFonts w:cs="Calibri" w:cstheme="minorHAnsi"/>
            <w:color w:val="auto"/>
            <w:spacing w:val="-6"/>
            <w:sz w:val="24"/>
            <w:szCs w:val="24"/>
            <w:u w:val="none"/>
          </w:rPr>
          <w:t>www.norwaygrants.org</w:t>
        </w:r>
      </w:hyperlink>
    </w:p>
    <w:p>
      <w:pPr>
        <w:pStyle w:val="Normal"/>
        <w:suppressAutoHyphens w:val="true"/>
        <w:spacing w:lineRule="auto" w:line="276" w:before="0" w:after="0"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§ 2 INFORMACJE O WSPARCIU W RAMACH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284"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Regulamin dotyczy opisanego poniżej wsparcia w ramach projektu, udzielanego przez REALIZATORA WSPARCI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center"/>
        <w:rPr>
          <w:rFonts w:cs="Calibri" w:cstheme="minorHAnsi"/>
          <w:b/>
          <w:b/>
          <w:spacing w:val="-6"/>
          <w:sz w:val="24"/>
          <w:szCs w:val="24"/>
        </w:rPr>
      </w:pPr>
      <w:r>
        <w:rPr>
          <w:rFonts w:cs="Calibri" w:cstheme="minorHAnsi"/>
          <w:b/>
          <w:spacing w:val="-6"/>
          <w:sz w:val="24"/>
          <w:szCs w:val="24"/>
        </w:rPr>
        <w:t>MUZEUM REGIONALNE W STALOWEJ WOL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center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Dane kontaktowe do Punktu Informacyjnego o wsparciu szkoleniowym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center"/>
        <w:rPr>
          <w:rFonts w:cs="Calibri" w:cstheme="minorHAnsi"/>
          <w:b/>
          <w:b/>
          <w:spacing w:val="-6"/>
          <w:sz w:val="24"/>
          <w:szCs w:val="24"/>
        </w:rPr>
      </w:pPr>
      <w:r>
        <w:rPr>
          <w:rFonts w:cs="Calibri" w:cstheme="minorHAnsi"/>
          <w:b/>
          <w:spacing w:val="-6"/>
          <w:sz w:val="24"/>
          <w:szCs w:val="24"/>
        </w:rPr>
        <w:t>Muzeum Regionalne w Stalowej Wol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center"/>
        <w:rPr>
          <w:rFonts w:cs="Calibri" w:cstheme="minorHAnsi"/>
          <w:b/>
          <w:b/>
          <w:spacing w:val="-6"/>
          <w:sz w:val="24"/>
          <w:szCs w:val="24"/>
        </w:rPr>
      </w:pPr>
      <w:r>
        <w:rPr>
          <w:rFonts w:cs="Calibri" w:cstheme="minorHAnsi"/>
          <w:b/>
          <w:spacing w:val="-6"/>
          <w:sz w:val="24"/>
          <w:szCs w:val="24"/>
        </w:rPr>
        <w:t>ul. Sandomierska 1, 37-450 Stalowa Wol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center"/>
        <w:rPr>
          <w:rFonts w:cs="Calibri" w:cstheme="minorHAnsi"/>
          <w:b/>
          <w:b/>
          <w:spacing w:val="-6"/>
          <w:sz w:val="24"/>
          <w:szCs w:val="24"/>
          <w:lang w:val="de-DE"/>
        </w:rPr>
      </w:pPr>
      <w:r>
        <w:rPr>
          <w:rFonts w:cs="Calibri" w:cstheme="minorHAnsi"/>
          <w:b/>
          <w:spacing w:val="-6"/>
          <w:sz w:val="24"/>
          <w:szCs w:val="24"/>
          <w:lang w:val="de-DE"/>
        </w:rPr>
        <w:t xml:space="preserve">tel. 518 726 705, e-mail: </w:t>
      </w:r>
      <w:hyperlink r:id="rId3">
        <w:r>
          <w:rPr>
            <w:rStyle w:val="InternetLink"/>
            <w:rFonts w:cs="Calibri" w:cstheme="minorHAnsi"/>
            <w:b/>
            <w:spacing w:val="-6"/>
            <w:sz w:val="24"/>
            <w:szCs w:val="24"/>
            <w:lang w:val="de-DE"/>
          </w:rPr>
          <w:t>eskromak@muzeum.stalowawola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284"/>
        <w:jc w:val="both"/>
        <w:rPr>
          <w:rFonts w:cs="Calibri" w:cs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Informacje o realizowanym w ramach projektu wsparciu, Regulaminie oraz możliwościach i warunkach skorzystania z niego oraz terminach uczestnictwa przekazywane będą co najmniej poprzez następujące kanały informacji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cs="Calibri" w:cstheme="minorHAnsi"/>
          <w:spacing w:val="-6"/>
          <w:sz w:val="24"/>
          <w:szCs w:val="24"/>
        </w:rPr>
      </w:pPr>
      <w:r>
        <w:rPr>
          <w:rFonts w:cs="Calibri" w:cstheme="minorHAnsi"/>
          <w:bCs/>
          <w:spacing w:val="-6"/>
          <w:sz w:val="24"/>
          <w:szCs w:val="24"/>
        </w:rPr>
        <w:t>plakaty/ulotki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Style w:val="InternetLink"/>
          <w:rFonts w:cs="Calibri" w:cstheme="minorHAnsi"/>
          <w:color w:val="auto"/>
          <w:spacing w:val="-6"/>
          <w:sz w:val="24"/>
          <w:szCs w:val="24"/>
          <w:u w:val="none"/>
        </w:rPr>
      </w:pPr>
      <w:r>
        <w:rPr>
          <w:rFonts w:cs="Calibri" w:cstheme="minorHAnsi"/>
          <w:spacing w:val="-6"/>
          <w:sz w:val="24"/>
          <w:szCs w:val="24"/>
        </w:rPr>
        <w:t xml:space="preserve">profil na Facebooku: </w:t>
      </w:r>
      <w:hyperlink r:id="rId4">
        <w:r>
          <w:rPr>
            <w:rStyle w:val="InternetLink"/>
            <w:rFonts w:cs="Calibri" w:cstheme="minorHAnsi"/>
            <w:spacing w:val="-6"/>
            <w:sz w:val="24"/>
            <w:szCs w:val="24"/>
          </w:rPr>
          <w:t>www.facebook.com/muzeumregionalne.stalowawola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cs="Calibri" w:cs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stronę http://www.muzeum.stalowawola.pl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unkt Informacyjny u REALIZATORA WSPARCIA.</w:t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/>
          <w:spacing w:val="-6"/>
          <w:sz w:val="24"/>
          <w:szCs w:val="24"/>
        </w:rPr>
        <w:t>§ 3 UCZESTNICY – ODBIORCY WSPARCIA</w:t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color w:val="000000"/>
          <w:spacing w:val="-6"/>
          <w:sz w:val="24"/>
          <w:szCs w:val="24"/>
        </w:rPr>
      </w:pPr>
      <w:r>
        <w:rPr>
          <w:rFonts w:cs="Calibri" w:cstheme="minorHAnsi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cs="Calibri" w:cstheme="minorHAnsi"/>
          <w:color w:val="000000"/>
          <w:spacing w:val="-6"/>
          <w:sz w:val="24"/>
          <w:szCs w:val="24"/>
        </w:rPr>
      </w:pPr>
      <w:r>
        <w:rPr>
          <w:rFonts w:cs="Calibri" w:cstheme="minorHAnsi"/>
          <w:color w:val="000000"/>
          <w:spacing w:val="-6"/>
          <w:sz w:val="24"/>
          <w:szCs w:val="24"/>
        </w:rPr>
        <w:t>Wsparcie skierowane jest do następujących Uczestników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 w:cs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 xml:space="preserve">młodzież (pełnoletnia) </w:t>
      </w:r>
      <w:r>
        <w:rPr>
          <w:rFonts w:cs="Calibri" w:cstheme="minorHAnsi"/>
          <w:sz w:val="24"/>
          <w:szCs w:val="24"/>
        </w:rPr>
        <w:t>mieszkająca na terenie Stalowej Wol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 w:cs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 xml:space="preserve">dorośli </w:t>
      </w:r>
      <w:r>
        <w:rPr>
          <w:rFonts w:cs="Calibri" w:cstheme="minorHAnsi"/>
          <w:sz w:val="24"/>
          <w:szCs w:val="24"/>
        </w:rPr>
        <w:t xml:space="preserve">mieszkający na terenie Stalowej Woli,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 xml:space="preserve">seniorzy </w:t>
      </w:r>
      <w:r>
        <w:rPr>
          <w:rFonts w:cs="Calibri" w:cstheme="minorHAnsi"/>
          <w:sz w:val="24"/>
          <w:szCs w:val="24"/>
        </w:rPr>
        <w:t>mieszkający na terenie Stalowej Woli.</w:t>
      </w:r>
    </w:p>
    <w:p>
      <w:pPr>
        <w:pStyle w:val="ListParagraph"/>
        <w:widowControl w:val="false"/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  <w:highlight w:val="yellow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/>
          <w:spacing w:val="-6"/>
          <w:sz w:val="24"/>
          <w:szCs w:val="24"/>
        </w:rPr>
        <w:t>§ 4 RODZAJE WSPARCIA I TERMINY REALIZACJI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bCs/>
          <w:color w:val="000000" w:themeColor="text1"/>
          <w:spacing w:val="-6"/>
          <w:sz w:val="32"/>
          <w:szCs w:val="24"/>
        </w:rPr>
      </w:pPr>
      <w:r>
        <w:rPr>
          <w:rFonts w:cs="Calibri" w:cstheme="minorHAnsi"/>
          <w:bCs/>
          <w:color w:val="000000" w:themeColor="text1"/>
          <w:spacing w:val="-6"/>
          <w:sz w:val="24"/>
          <w:szCs w:val="24"/>
        </w:rPr>
        <w:t xml:space="preserve">Przewidziano realizację </w:t>
      </w: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1</w:t>
      </w:r>
      <w:r>
        <w:rPr>
          <w:rFonts w:cs="Calibri" w:cstheme="minorHAnsi"/>
          <w:bCs/>
          <w:color w:val="000000" w:themeColor="text1"/>
          <w:spacing w:val="-6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FORMĘ WSPARCIA – SZKOLENIE „</w:t>
      </w:r>
      <w:r>
        <w:rPr>
          <w:rFonts w:cs="Calibri" w:cstheme="minorHAnsi"/>
          <w:b/>
          <w:sz w:val="24"/>
          <w:szCs w:val="24"/>
        </w:rPr>
        <w:t xml:space="preserve">NA ŚCIEŻCE TURYSTYCZNEJ. PRZYSTANKI NASZEJ HISTORII. EKOPUNKTY INFORMACJI O LOKALNYM DZIEDZICTWIE” (zwanego dalej Szkoleniem) </w:t>
      </w:r>
      <w:r>
        <w:rPr>
          <w:rFonts w:cs="Calibri" w:cstheme="minorHAnsi"/>
          <w:sz w:val="24"/>
          <w:szCs w:val="20"/>
        </w:rPr>
        <w:t>w zakresie</w:t>
      </w:r>
      <w:r>
        <w:rPr>
          <w:rFonts w:cs="Calibri" w:cstheme="minorHAnsi"/>
          <w:b/>
          <w:sz w:val="32"/>
          <w:szCs w:val="24"/>
        </w:rPr>
        <w:t xml:space="preserve"> </w:t>
      </w:r>
      <w:r>
        <w:rPr>
          <w:sz w:val="24"/>
          <w:szCs w:val="20"/>
        </w:rPr>
        <w:t xml:space="preserve">animacji społeczności lokalnych na rzecz wzrostu wiedzy o dziedzictwie lokalnym, </w:t>
      </w:r>
      <w:r>
        <w:rPr>
          <w:color w:val="000000" w:themeColor="text1"/>
          <w:sz w:val="24"/>
          <w:szCs w:val="20"/>
        </w:rPr>
        <w:t xml:space="preserve">motywowania do działalności edukacyjnej w zakresie historii regionalnej (3 godziny zegarowe)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dział w szkoleniu realizowanym w ramach projektu jest BEZPŁATNY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Szkolenie realizowane będzie STACJONARNIE oraz W PRZESTRZENI MIASTA W OPARCIU O EKOPUNKTY zlokalizowane na terenie Stalowej Woli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Cs/>
          <w:spacing w:val="-6"/>
          <w:sz w:val="24"/>
          <w:szCs w:val="24"/>
        </w:rPr>
        <w:t>Nabór</w:t>
      </w:r>
      <w:r>
        <w:rPr>
          <w:rFonts w:cs="Calibri" w:cstheme="minorHAnsi"/>
          <w:b/>
          <w:bCs/>
          <w:spacing w:val="-6"/>
          <w:sz w:val="24"/>
          <w:szCs w:val="24"/>
        </w:rPr>
        <w:t xml:space="preserve"> </w:t>
      </w:r>
      <w:r>
        <w:rPr>
          <w:rFonts w:cs="Calibri" w:cstheme="minorHAnsi"/>
          <w:spacing w:val="-6"/>
          <w:sz w:val="24"/>
          <w:szCs w:val="24"/>
        </w:rPr>
        <w:t xml:space="preserve">na wskazane szkolenie prowadzony będzie </w:t>
      </w:r>
      <w:r>
        <w:rPr>
          <w:rFonts w:cs="Calibri" w:cstheme="minorHAnsi"/>
          <w:bCs/>
          <w:spacing w:val="-6"/>
          <w:sz w:val="24"/>
          <w:szCs w:val="24"/>
        </w:rPr>
        <w:t xml:space="preserve">w </w:t>
      </w:r>
      <w:r>
        <w:rPr>
          <w:rFonts w:cs="Calibri" w:cstheme="minorHAnsi"/>
          <w:bCs/>
          <w:color w:val="000000" w:themeColor="text1"/>
          <w:spacing w:val="-6"/>
          <w:sz w:val="24"/>
          <w:szCs w:val="24"/>
        </w:rPr>
        <w:t>terminie od 21.11.2023 r.</w:t>
      </w:r>
    </w:p>
    <w:p>
      <w:pPr>
        <w:pStyle w:val="Normal"/>
        <w:suppressAutoHyphens w:val="true"/>
        <w:spacing w:lineRule="auto" w:line="276" w:before="0" w:after="0"/>
        <w:ind w:left="426" w:hanging="426"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5. Program szkolenia będzie: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względniał wykorzystanie co najmniej następujących metod pracy: wykład i prezentacja,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względniał pokazanie dobrych praktyk w danym obszarze tematycznym,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względniał zaprezentowanie ważnych źródeł informacji dotyczących danego tematu (np. aplikacja mobilna „Przystanki naszej historii”),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w jak największym stopniu przyczyniał się do rozwoju u uczestników umiejętności/kompetencji powiązanych z zakresem merytorycznym szkolenia. Aby wziąć udział w szkoleniu Uczestnik zobowiązany będzie wypełnić KARTĘ ZGŁOSZENIA NA SZKOLENIE </w:t>
      </w:r>
      <w:r>
        <w:rPr>
          <w:rFonts w:cs="Calibri" w:cstheme="minorHAnsi"/>
          <w:b/>
          <w:sz w:val="24"/>
          <w:szCs w:val="24"/>
        </w:rPr>
        <w:t>NA ŚCIEŻCE TURYSTYCZNEJ. PRZYSTANKI NASZEJ HISTORII. EKOPUNKTY INFORMACJI O LOKALNYM DZIEDZICTWIE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Szkolenie będzie realizowane po zebraniu grupy ok. 15 osób. Maksymalna liczebność grupy na danym szkoleniu to 25 osób.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REALIZATOR WSPARCIA zastrzega sobie możliwość zmiany terminu realizacji szkolenia, </w:t>
      </w:r>
      <w:r>
        <w:rPr>
          <w:rFonts w:cs="Calibri" w:cstheme="minorHAnsi"/>
          <w:bCs/>
          <w:color w:val="000000" w:themeColor="text1"/>
          <w:spacing w:val="-6"/>
          <w:sz w:val="24"/>
          <w:szCs w:val="24"/>
        </w:rPr>
        <w:t>o czym niezwłocznie poinformuje Uczestników zakwalifikowanych do udziału w tym szkoleniu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Dla Uczestników szkolenia zostaną zapewnione zaświadczenia, potwierdzające udział w szkoleniu.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sparcie w ramach projektu realizowane będzie zgodnie z zasadą równości szans kobiet i mężczyzn oraz niedyskryminacji, w tym dostępności dla osób z niepełnosprawnościami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czestnicy będą mogli uzyskać wsparcie w ramach projektu bez względu na płeć, rasę, pochodzenie etniczne, narodowość, religię, wyznanie, światopogląd, niepełnosprawność lub orientację seksualną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szystkie formy wsparcia obejmują uwzględnienie indywidualnych potrzeb i możliwości Uczestnika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sparcie realizowane będzie w miejscach dostępnych (podjazdy, windy, schodołazy itp.) i w sposób umożliwiający udział w nich osobom z niepełnosprawnościami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Osoby z niepełnosprawnościami i o szczególnych potrzebach, będą mogły uzyskać wsparcie zgodnie z ich indywidualnymi potrzebami, wynikającymi z deficytów (np. w zakresie poruszania się po obiekcie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W KARCIE ZGŁOSZENIA NA SZKOLENIE </w:t>
      </w:r>
      <w:r>
        <w:rPr>
          <w:rFonts w:cs="Calibri" w:cstheme="minorHAnsi"/>
          <w:b/>
          <w:sz w:val="24"/>
          <w:szCs w:val="24"/>
        </w:rPr>
        <w:t xml:space="preserve">NA ŚCIEŻCE TURYSTYCZNEJ PRZYSTANKI NASZEJ HISTORII. EKOPUNKTY INFORMACJI O LOKALNYM DZIEDZICTWIE 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Uczestnicy będą mogli zgłosić specjalne potrzeby, wynikające z niepełnosprawności i/lub niedostosowania społecznego, niezbędne do udziału we wsparciu. Każdy taki przypadek rozpatrywany będzie indywidualnie.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REALIZATOR WSPARCIA zastrzega sobie możliwość zaprzestania realizacji oferowanych w ramach projektu form wsparcia z przyczyn od niego niezależnych, np. w związku z problemem dotyczącym pozyskania odpowiedniej liczby Uczestników chętnych do udziału w szkoleniu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 w:cstheme="minorHAnsi"/>
          <w:b/>
          <w:b/>
          <w:color w:val="002060"/>
          <w:spacing w:val="-6"/>
          <w:sz w:val="24"/>
          <w:szCs w:val="24"/>
        </w:rPr>
      </w:pPr>
      <w:r>
        <w:rPr>
          <w:rFonts w:cs="Calibri" w:cstheme="minorHAnsi"/>
          <w:b/>
          <w:color w:val="00206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§ 5 KRYTERIA REKRUTACJI UCZESTNIKÓW</w:t>
      </w:r>
    </w:p>
    <w:p>
      <w:pPr>
        <w:pStyle w:val="ListParagraph"/>
        <w:numPr>
          <w:ilvl w:val="2"/>
          <w:numId w:val="1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color w:val="000000" w:themeColor="text1"/>
          <w:spacing w:val="-6"/>
          <w:sz w:val="24"/>
          <w:szCs w:val="24"/>
        </w:rPr>
        <w:t xml:space="preserve">KRYTERIA FORMALNE 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>(są konieczne do uzyskania wsparcia – konieczne jest spełnienie każdego z tych kryteriów)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Złożenie KARTY ZGŁOSZENIA NA SZKOLENIE w jednej ze wskazanych poniżej form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contextualSpacing/>
        <w:rPr>
          <w:rFonts w:cs="Calibri" w:cstheme="minorHAnsi"/>
          <w:b/>
          <w:b/>
          <w:spacing w:val="-6"/>
          <w:sz w:val="24"/>
          <w:szCs w:val="24"/>
        </w:rPr>
      </w:pPr>
      <w:r>
        <w:rPr>
          <w:rFonts w:cs="Calibri" w:cstheme="minorHAnsi"/>
          <w:b/>
          <w:color w:val="000000" w:themeColor="text1"/>
          <w:spacing w:val="-6"/>
          <w:sz w:val="24"/>
          <w:szCs w:val="24"/>
        </w:rPr>
        <w:t>PAPIEROWEJ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 – złożenie dokumentu w siedzibie </w:t>
      </w:r>
      <w:r>
        <w:rPr>
          <w:rFonts w:cs="Calibri" w:cstheme="minorHAnsi"/>
          <w:b/>
          <w:spacing w:val="-6"/>
          <w:sz w:val="24"/>
          <w:szCs w:val="24"/>
        </w:rPr>
        <w:t>Muzeum Regionalne w Stalowej Wol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both"/>
        <w:rPr>
          <w:rFonts w:cs="Calibri" w:cstheme="minorHAnsi"/>
          <w:b/>
          <w:b/>
          <w:color w:val="002060"/>
          <w:spacing w:val="-6"/>
          <w:sz w:val="24"/>
          <w:szCs w:val="24"/>
        </w:rPr>
      </w:pPr>
      <w:r>
        <w:rPr>
          <w:rFonts w:cs="Calibri" w:cstheme="minorHAnsi"/>
          <w:b/>
          <w:spacing w:val="-6"/>
          <w:sz w:val="24"/>
          <w:szCs w:val="24"/>
        </w:rPr>
        <w:t xml:space="preserve">ul. Sandomierska 1, 37-450 Stalowa Wola 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wskazanym w </w:t>
      </w:r>
      <w:r>
        <w:rPr>
          <w:rFonts w:cs="Calibri" w:cstheme="minorHAnsi"/>
          <w:bCs/>
          <w:color w:val="000000" w:themeColor="text1"/>
          <w:spacing w:val="-6"/>
          <w:sz w:val="24"/>
          <w:szCs w:val="24"/>
        </w:rPr>
        <w:t xml:space="preserve">§ 2 ust. 1 (Kartę w formie papierowej można uzyskać/wypełnić w Muzeum), 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>wskazując w nim preferowane formy wsparcia, dane kontaktowe Uczestnika oraz zgodę na ich przetwarzanie</w:t>
      </w:r>
      <w:r>
        <w:rPr>
          <w:rFonts w:cs="Calibri" w:cstheme="minorHAnsi"/>
          <w:bCs/>
          <w:color w:val="000000" w:themeColor="text1"/>
          <w:spacing w:val="-6"/>
          <w:sz w:val="24"/>
          <w:szCs w:val="24"/>
        </w:rPr>
        <w:t>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contextualSpacing/>
        <w:rPr>
          <w:rFonts w:cs="Calibri" w:cstheme="minorHAnsi"/>
          <w:b/>
          <w:b/>
          <w:color w:val="002060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ONLINE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 – </w:t>
      </w:r>
      <w:r>
        <w:rPr>
          <w:rFonts w:cs="Calibri" w:cstheme="minorHAnsi"/>
          <w:spacing w:val="-6"/>
          <w:sz w:val="24"/>
          <w:szCs w:val="24"/>
        </w:rPr>
        <w:t xml:space="preserve">wypełniając formularz, znajdujący się pod linkiem </w:t>
      </w:r>
      <w:hyperlink r:id="rId5">
        <w:r>
          <w:rPr>
            <w:rStyle w:val="InternetLink"/>
            <w:rFonts w:cs="Calibri" w:cstheme="minorHAnsi"/>
            <w:spacing w:val="-6"/>
            <w:sz w:val="24"/>
            <w:szCs w:val="24"/>
          </w:rPr>
          <w:t>https://forms.gle/iHK2svpvv5zWHs4H9</w:t>
        </w:r>
      </w:hyperlink>
      <w:r>
        <w:rPr>
          <w:rFonts w:cs="Calibri" w:cstheme="minorHAnsi"/>
          <w:spacing w:val="-6"/>
          <w:sz w:val="24"/>
          <w:szCs w:val="24"/>
        </w:rPr>
        <w:t xml:space="preserve"> w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>skazując w nim preferowane formy wsparcia, dane kontaktowe Uczestnika oraz zgodę na ich przetwarzanie.</w:t>
      </w:r>
    </w:p>
    <w:p>
      <w:pPr>
        <w:pStyle w:val="ListParagraph"/>
        <w:numPr>
          <w:ilvl w:val="2"/>
          <w:numId w:val="11"/>
        </w:numPr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KRYTERIA MERYTORYCZNE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Kolejność zgłoszeń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Cs/>
          <w:spacing w:val="-6"/>
          <w:sz w:val="24"/>
          <w:szCs w:val="24"/>
        </w:rPr>
        <w:t xml:space="preserve">W szkoleniu będą mogli wziąć udział Uczestnicy, którzy spełnią wymogi formalne i zakwalifikują się do wsparcia zgodnie z kolejnością zgłoszeń.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W przypadku zgłoszenia się większej liczby chętnych Uczestników na szkolenie, niż liczba dostępnych miejsc, osoby które nie wejdą do składu podstawowego Uczestników szkolenia, zostaną wpisane na listę rezerwową i będą mogły wziąć udział w szkoleniu w przypadku rezygnacji którejś z osób z listy podstawowej.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REALIZATOR WSPARCIA poinformuje Uczestników o zakwalifikowaniu się lub niezakwalifikowaniu się na szkolenie, na które aplikowali, korzystając z danych kontaktowych wskazanych w KARCIE ZGŁOSZENIA NA SZKOLENIE. 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§ 6 ZASADY UDZIAŁU WE WSPARCIU I OBOWIĄZKI UCZESTNIKÓW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czestnicy zobowiązani są do: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zapoznania się z treścią niniejszego Regulaminu i stosowania jego zapisów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działu we wsparciu, na które zostali zakwalifikowani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unktualnego udziału we wsparciu, na które zostali zakwalifikowani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łaściwego zachowania, zgodnego z zasadami współżycia społecznego w trakcie realizacji wsparcia, na które zostali zakwalifikowani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odpisania LISTY OBECNOŚCI, potwierdzającej udział we wsparciu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ypełnienia KWESTIONARIUSZA OCENY SZKOLENIA.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udziału </w:t>
      </w:r>
      <w:r>
        <w:rPr>
          <w:rFonts w:cs="Calibri" w:cstheme="minorHAnsi"/>
          <w:sz w:val="24"/>
          <w:szCs w:val="24"/>
        </w:rPr>
        <w:t>w testach, badaniach, analizach, ankietach, które odbędą się w trakcie projektu i po jego zakończeniu, mających na celu zbadanie efektów udzielonego wsparcia, doskonalenie oferowanego wsparcia oraz monitorowanie poziomu rezultatów osiągniętych w trakcie projektu, w tym dotyczących OCENY JAKOŚCI SZKOLENIA, w których wzięli udział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niezwłocznego zgłaszania REALIZATOROWI WSPARCIA braku możliwości udziału we wsparciu: osobiście, telefonicznie lub mailowo,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niezwłocznego powiadomienia REALIZATORA WSPARCIA o zmianie danych, przedstawionych w KARCIE ZGŁOSZENIA NA SZKOLENI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dział Uczestników we wsparciu może być dokumentowany materiałem w formie papierowej, zdjęciowej i filmowej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§ 7 ZASADY REZYGNACJI I WYKLUCZENIA Z UDZIAŁU WE WSPARCI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czestnik ma prawo zrezygnować z udziału w szkoleniu, na które został zakwalifikowany, przed jego realizacją, informując o tym fakcie REALIZATORA WSPARCIA, osobiście, drogą mailową, telefoniczną lub pisemnie, nie później niż na 3 ni robocze przed realizacją szkolenia, z którego Uczestnik chce zrezygnować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Jeśli Uczestnik nie powiadomi REALIZATORA WSPARCIA o braku możliwości wzięcia udziału w szkoleniu w ustalonym terminie, REALIZATOR WSPARCIA może zażądać od Uczestnika podania w formie pisemnej przyczyn nieobecności w czasie realizacji wsparcia wraz z ewentualnymi dokumentami, które potwierdzają wystąpienie sytuacji będącej przyczyną absencji, a w przypadku braku odpowiedniego usprawiedliwienia, żądać zwrotu środków, które zostały zapewnione na zarezerwowanie dla Uczestnika miejsca na szkoleniu, z którego nie skorzystał. Kwota ewentualnego zwrotu kosztów udziału we wsparciu przez Uczestnika nie stanowi przychodu i zostanie w całości przekazana na rachunek bankowy projektu otwarty dla REALIZATORA WSPARCI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b/>
          <w:b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REALIZATOR WSPARCIA ma prawo wykluczyć ze wsparcia Uczestników którzy: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Opuścili szkolenie (ponad 50% czasu trwania szkolenia), na które zostali zakwalifikowani bez uprzedzenia o takiej sytuacji REALIZATORA WSPARCIA oraz podania odpowiedniego usprawiedliwienia.</w:t>
      </w:r>
    </w:p>
    <w:p>
      <w:pPr>
        <w:pStyle w:val="ListParagraph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Rażąco naruszyli porządek organizacyjny przyjęty niniejszym Regulaminem, w szczególności naruszyli nietykalność cielesną innej osoby (np. innego Uczestnika projektu, trenera/osoby prowadzącej szkolenie, pracownika REALIZATORA WSPARCIA) lub dopuścili się udowodnionego aktu kradzieży lub wandalizmu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Każdy przypadek ewentualnego wykluczenia Uczestnika rozpatrywany będzie indywidualnie przez REALIZATORA WSPARCIA, a decyzja podjęta przez REALIZATORA WSPARCIA w tej sprawie musi być uzasadniona i jest nieodwołalna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czestnikowi nie przysługuje żadne prawo do odszkodowania z tytułu wykluczenia.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pacing w:val="-6"/>
          <w:sz w:val="24"/>
          <w:szCs w:val="24"/>
        </w:rPr>
        <w:t>§ 8 KLAUZULA INFORMACYJNA RODO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2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Złożenie w formie papierowej lub elektronicznej KARTY ZGŁOSZENIA NA SZKOLENIE i wypełnienie LISTY OBECNOŚCI na SZKOLENIU, potwierdzającej realizację wsparcia, oznacza zgodę na przetwarzanie przez REALIZATORA WSPARCIA – Muzeum Regionalnego w Stalowej Woli danych osobowych Uczestnika (m.in. imię i nazwisko, telefon, adres e-mail, data urodzenia, specjalne potrzeby), wskazanych w tych dokumentach oraz wykorzystywanie wizerunku i głosu Uczestnika w celu realizacji wsparcia w ramach projektu „MODELOWE ROZWIĄZANIA NA TRUDNE WYZWANIA – Plan Rozwoju Lokalnego i Instytucjonalnego Stalowej Woli” (zwanego dalej projektem)</w:t>
      </w:r>
      <w:r>
        <w:rPr>
          <w:rFonts w:cs="Calibri" w:cstheme="minorHAnsi"/>
          <w:color w:val="000000"/>
          <w:sz w:val="24"/>
          <w:szCs w:val="24"/>
        </w:rPr>
        <w:t xml:space="preserve"> oraz w celu realizacji działań projektu, promocji projektu, monitorowania projektu, prezentacji efektów projektu, kontroli i potwierdzenia realizacji projektu, archiwizacji dokumentacji projektu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2. Zgodnie z treścią art. 13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dalej RODO – REALIZATOR</w:t>
      </w:r>
      <w:r>
        <w:rPr>
          <w:rFonts w:cs="Calibri" w:cstheme="minorHAnsi"/>
          <w:color w:val="0070C0"/>
          <w:spacing w:val="-6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</w:rPr>
        <w:t>Muzeum Regionalne w Stalowej Woli</w:t>
      </w:r>
      <w:r>
        <w:rPr>
          <w:rFonts w:cs="Calibri" w:cstheme="minorHAnsi"/>
          <w:color w:val="0070C0"/>
          <w:spacing w:val="-6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>informuje, iż: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1) Administratorem Pana/Pani danych osobowych, przetwarzanych w </w:t>
      </w:r>
      <w:r>
        <w:rPr>
          <w:rFonts w:cs="Calibri" w:cstheme="minorHAnsi"/>
          <w:color w:val="000000" w:themeColor="text1"/>
          <w:sz w:val="24"/>
          <w:szCs w:val="24"/>
        </w:rPr>
        <w:t>Muzeum Regionalnym w Stalowej Woli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 jest </w:t>
      </w:r>
      <w:r>
        <w:rPr>
          <w:rFonts w:cs="Calibri" w:cstheme="minorHAnsi"/>
          <w:color w:val="000000" w:themeColor="text1"/>
          <w:sz w:val="24"/>
          <w:szCs w:val="24"/>
        </w:rPr>
        <w:t>Muzeum Regionalne w Stalowej Woli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, mające siedzibę w Stalowej Woli, ul. Sandomierska 1, 37-450 Stalowa Wola. Wyjaśnień w sprawach dotyczących przetwarzania danych osobowych udziela Inspektor Ochrony Danych, z którym można skontaktować się pod adresem e-mail: </w:t>
      </w:r>
      <w:hyperlink r:id="rId6">
        <w:r>
          <w:rPr>
            <w:rStyle w:val="InternetLink"/>
            <w:rFonts w:cs="Calibri" w:cstheme="minorHAnsi"/>
            <w:color w:val="000000" w:themeColor="text1"/>
            <w:sz w:val="24"/>
            <w:szCs w:val="24"/>
          </w:rPr>
          <w:t>iod@carit.pl</w:t>
        </w:r>
      </w:hyperlink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pacing w:val="-6"/>
          <w:sz w:val="24"/>
          <w:szCs w:val="24"/>
        </w:rPr>
        <w:t>lub numerem telefonu +48 534 702 580, a także pocztą tradycyjną pod adresem ul. Generała Maczka 6, 35-234 Rzeszów z dopiskiem „Do Inspektora Ochrony Danych”.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2) Administrator przetwarza Pana/Pani dane osobowe w celu realizacji projektu „MODELOWE ROZWIĄZANIA NA TRUDNE WYZWANIA – Plan Rozwoju Lokalnego i Instytucjonalnego Stalowej Woli”, dofinansowanego ze środków Norweskiego Mechanizmu Finansowego 2014-2021 (85%) oraz Budżetu Państwa (15%), wdrażanego w ramach Programu Rozwój Lokalny (w tym, w celu realizacji działań projektu, rozliczeń, promocji projektu, monitorowania projektu, prezentacji efektów projektu, kontroli i potwierdzenia realizacji projektu, archiwizacji dokumentacji projektu)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3) Administrator danych osobowych, przetwarza Pana/Pani dane osobowe na podstawie udzielonej zgody, zawartych umów oraz obowiązujących przepisów prawa, wynikających w szczególności z: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mowy między Królestwem Norwegii a Unią Europejską w sprawie Norweskiego Mechanizmu Finansowego na lata 2014-2021 oraz Memorandum of Understanding w sprawie wdrażania Norweskiego Mechanizmu Finansowego na lata 2014-2021 i Regulacji w sprawie wdrażania Norweskiego Mechanizmu Finansowego na lata 2014-2021,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stawy z dnia 10 maja 2018 r. o ochronie danych osobowych,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ustawy z dnia 23 kwietnia 1964 r. Kodeks cywilny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odstawą przetwarzania Pana/Pani danych osobowych jest art. 6 ust. 1 lit. a, c, e RODO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283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Odbiorcami Pana/Pani danych osobowych mogą być: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Gmina Stalowa Wola oraz jej jednostki organizacyjne i Partnerzy projektu, zaangażowani w realizację projektu;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Związek Miast Polskich, zaangażowany w realizację wsparcia eksperckiego w ramach projektu;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ykonawcy realizujący usługi w ramach projektu i wsparcie na rzecz jego uczestników;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Ministerstwo Finansów, a także podmioty zaangażowane w realizację Funduszy norweskich;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Podmioty realizujące zadania z zakresu monitoringu/audytu projektu takie jak: Operator Programu – Ministerstwo Funduszy i Polityki Regionalnej, Krajowy Punkt Kontaktowy, Instytucja Certyfikująca, NMSZ – Norweskie Ministerstwo Spraw Zagranicznych, Instytucja Audytu, której funkcje pełni Departament Audytu Środków Publicznych w Ministerstwie Finansów, Biuro Norweskiego Audytora Generalnego lub jednostka upoważniona do działania w imieniu tych podmiotów; 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Organy władzy publicznej oraz podmioty wykonujące zadania publiczne lub działające na zlecenie organów władzy publicznej w zakresie i w celach, które wynikają z przepisów powszechnie obowiązującego prawa;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Inne podmioty uprawnione na podstawie przepisów prawa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Pana/Pani dane osobowe nie będą poddawane profilowaniu. 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ana/Pani dane osobowe nie będą przekazywane do państwa trzeciego lub organizacji międzynarodowej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 odniesieniu do Pana/Pani danych osobowych decyzje nie będą podejmowane w sposób zautomatyzowany, stosowanie do art. 22 RODO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ana/Pani dane osobowe będą przechowywane zgodnie z przepisami prawa, przez okres co najmniej 5 lat od dnia przyjęcia przez Komitet Mechanizmu Finansowego i Norweskie Ministerstwo Spraw Zagranicznych Raportu końcowego dla Programu Rozwój Lokalny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osiada Pan/Pani: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na podstawie art. 15 RODO prawo dostępu do danych osobowych Pana/Pani dotyczących,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 xml:space="preserve">na podstawie art. 16 RODO prawo do sprostowania lub uzupełnienia Pana/Pani danych osobowych, 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na podstawie art. 18 RODO prawo żądania od administratora ograniczenia przetwarzania danych osobowych,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rawo do wniesienia skargi do Prezesa Urzędu Ochrony Danych Osobowych, gdy uzna Pan/Pani, że przetwarzanie danych osobowych Pana/Pani dotyczących narusza przepisy RODO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Osobie, której dane są przetwarzane, nie przysługuje prawo do usunięcia albo przenoszenia tych danych. Na podstawie art. 17 ust. 3 lit. b i d RODO, jak również mając na uwadze cel i podstawę prawną przetwarzania danych w ramach projektu, nie jest możliwe usunięcie danych osobowych niezbędnych, w szczególności do: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</w:t>
      </w:r>
    </w:p>
    <w:p>
      <w:pPr>
        <w:pStyle w:val="ListParagraph"/>
        <w:numPr>
          <w:ilvl w:val="3"/>
          <w:numId w:val="13"/>
        </w:numPr>
        <w:spacing w:lineRule="auto" w:line="276" w:before="0" w:after="0"/>
        <w:ind w:left="851" w:hanging="284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celów archiwalnych w interesie publicznym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ind w:left="567" w:hanging="425"/>
        <w:contextualSpacing/>
        <w:jc w:val="both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color w:val="000000" w:themeColor="text1"/>
          <w:spacing w:val="-6"/>
          <w:sz w:val="24"/>
          <w:szCs w:val="24"/>
        </w:rPr>
        <w:t>Podanie danych jest dobrowolne i następuje na podstawie udzielonej zgody, ale konieczne do realizacji celu przetwarzania danych osobowych, o którym mowa powyżej. Ich odmowa oznacza brak możliwości podjęcia stosownych działań w związku z rekrutacją oraz brak możliwości skorzystania ze wsparcia oferowanego w ramach projektu.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 w:cstheme="minorHAnsi"/>
          <w:b/>
          <w:b/>
          <w:i/>
          <w:i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i/>
          <w:color w:val="000000" w:themeColor="text1"/>
          <w:spacing w:val="-6"/>
          <w:sz w:val="24"/>
          <w:szCs w:val="24"/>
        </w:rPr>
        <w:t>Dyrektor Muzeum Regionalnego w Stalowej Woli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 w:cstheme="minorHAnsi"/>
          <w:color w:val="000000" w:themeColor="text1"/>
          <w:spacing w:val="-6"/>
          <w:sz w:val="24"/>
          <w:szCs w:val="24"/>
        </w:rPr>
      </w:pPr>
      <w:r>
        <w:rPr>
          <w:rFonts w:cs="Calibri" w:cstheme="minorHAnsi"/>
          <w:b/>
          <w:bCs/>
          <w:i/>
          <w:iCs/>
          <w:color w:val="000000" w:themeColor="text1"/>
          <w:spacing w:val="-6"/>
          <w:sz w:val="24"/>
          <w:szCs w:val="24"/>
        </w:rPr>
        <w:t>Stalowa Wola, 14.11.2023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975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5759450" cy="1360170"/>
          <wp:effectExtent l="0" t="0" r="0" b="0"/>
          <wp:wrapTight wrapText="bothSides">
            <wp:wrapPolygon edited="0">
              <wp:start x="-3" y="0"/>
              <wp:lineTo x="-3" y="21173"/>
              <wp:lineTo x="21502" y="21173"/>
              <wp:lineTo x="21502" y="0"/>
              <wp:lineTo x="-3" y="0"/>
            </wp:wrapPolygon>
          </wp:wrapTight>
          <wp:docPr id="1" name="Obraz 13" descr="C:\Users\asiwek\Desktop\Realizacja Rozwój Lokalny po wyborze\Promocja\różne wersje logotypów\Logo NOR 14.02.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C:\Users\asiwek\Desktop\Realizacja Rozwój Lokalny po wyborze\Promocja\różne wersje logotypów\Logo NOR 14.02.20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1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338"/>
        </w:tabs>
        <w:ind w:left="3338" w:hanging="360"/>
      </w:pPr>
      <w:rPr>
        <w:rFonts w:ascii="Calibri" w:hAnsi="Calibri" w:eastAsia="Times New Roman" w:cs="Calibri" w:asciiTheme="minorHAnsi" w:cstheme="minorHAnsi" w:hAnsiTheme="minorHAnsi"/>
        <w:color w:val="000000" w:themeColor="text1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 w:themeColor="text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 w:themeColor="text1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 w:themeColor="text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7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609d5"/>
    <w:rPr/>
  </w:style>
  <w:style w:type="character" w:styleId="InternetLink">
    <w:name w:val="Hyperlink"/>
    <w:basedOn w:val="DefaultParagraphFont"/>
    <w:uiPriority w:val="99"/>
    <w:unhideWhenUsed/>
    <w:rsid w:val="009609d5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42e7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2e7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6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609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2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42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64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waygrants.org/" TargetMode="External"/><Relationship Id="rId3" Type="http://schemas.openxmlformats.org/officeDocument/2006/relationships/hyperlink" Target="mailto:eskromak@muzeum.stalowawola.pl" TargetMode="External"/><Relationship Id="rId4" Type="http://schemas.openxmlformats.org/officeDocument/2006/relationships/hyperlink" Target="http://www.facebook.com/muzeumregionalne.stalowawola" TargetMode="External"/><Relationship Id="rId5" Type="http://schemas.openxmlformats.org/officeDocument/2006/relationships/hyperlink" Target="https://forms.gle/iHK2svpvv5zWHs4H9" TargetMode="External"/><Relationship Id="rId6" Type="http://schemas.openxmlformats.org/officeDocument/2006/relationships/hyperlink" Target="mailto:iod@carit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1EFCD-4256-46B2-8A0C-144302FBB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8</Pages>
  <Words>2472</Words>
  <Characters>14833</Characters>
  <CharactersWithSpaces>1727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6:00Z</dcterms:created>
  <dc:creator>Elżbieta Skromak</dc:creator>
  <dc:description/>
  <dc:language>en-US</dc:language>
  <cp:lastModifiedBy>Elżbieta Skromak</cp:lastModifiedBy>
  <cp:lastPrinted>2023-11-16T07:50:00Z</cp:lastPrinted>
  <dcterms:modified xsi:type="dcterms:W3CDTF">2023-11-20T09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