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ascii="Arial" w:hAnsi="Arial"/>
          <w:bCs/>
          <w:i/>
          <w:i/>
          <w:color w:val="7F7F7F"/>
          <w:sz w:val="18"/>
          <w:szCs w:val="18"/>
          <w:lang w:eastAsia="pl-PL"/>
        </w:rPr>
      </w:pPr>
      <w:r>
        <w:rPr>
          <w:rFonts w:ascii="Arial" w:hAnsi="Arial"/>
          <w:bCs/>
          <w:i/>
          <w:color w:val="7F7F7F"/>
          <w:sz w:val="18"/>
          <w:szCs w:val="18"/>
          <w:lang w:eastAsia="pl-PL"/>
        </w:rPr>
        <w:t>Numer zgłoszenia:</w:t>
        <w:tab/>
        <w:tab/>
        <w:t>Data wpływu:                        godz. wpływu:</w:t>
      </w:r>
    </w:p>
    <w:p>
      <w:pPr>
        <w:pStyle w:val="Normal"/>
        <w:spacing w:lineRule="auto" w:line="240"/>
        <w:rPr>
          <w:rFonts w:ascii="Arial" w:hAnsi="Arial"/>
          <w:bCs/>
          <w:i/>
          <w:i/>
          <w:color w:val="7F7F7F"/>
          <w:sz w:val="18"/>
          <w:szCs w:val="18"/>
          <w:lang w:eastAsia="pl-PL"/>
        </w:rPr>
      </w:pPr>
      <w:r>
        <w:rPr>
          <w:rFonts w:ascii="Arial" w:hAnsi="Arial"/>
          <w:bCs/>
          <w:i/>
          <w:color w:val="7F7F7F"/>
          <w:sz w:val="18"/>
          <w:szCs w:val="18"/>
          <w:lang w:eastAsia="pl-PL"/>
        </w:rPr>
        <w:t xml:space="preserve">Wynik rekrutacji: </w:t>
        <w:tab/>
        <w:t xml:space="preserve">                 </w:t>
        <w:tab/>
        <w:t>pozytywny / negatyw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ARTA UCZESTNIKA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/>
          <w:b/>
        </w:rPr>
        <w:t>Informacje, których podanie jest niezbędne dla skorzystania ze wsparcia</w:t>
      </w:r>
    </w:p>
    <w:tbl>
      <w:tblPr>
        <w:tblStyle w:val="Tabela-Siatk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261"/>
        <w:gridCol w:w="6380"/>
      </w:tblGrid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Imię i nazwisko Uczestnika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łeć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□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kobieta     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□ mężczyzna</w:t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Data urodzenia Uczestnika </w:t>
            </w:r>
            <w:r>
              <w:rPr>
                <w:rFonts w:eastAsia="Calibri" w:cs="Calibri"/>
                <w:i/>
                <w:color w:val="000000"/>
                <w:kern w:val="0"/>
                <w:sz w:val="20"/>
                <w:szCs w:val="20"/>
                <w:lang w:val="pl-PL" w:eastAsia="en-US" w:bidi="ar-SA"/>
              </w:rPr>
              <w:t>(DD/MM/RRRR)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  <w:t>………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pl-PL" w:eastAsia="en-US" w:bidi="ar-SA"/>
              </w:rPr>
              <w:t>/………../……………. (DD,MM,RRRR)</w:t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Adres do korespondencji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Telefon do kontaktu </w:t>
            </w:r>
            <w:r>
              <w:rPr>
                <w:rFonts w:eastAsia="Calibri" w:cs="Calibri"/>
                <w:i/>
                <w:color w:val="000000"/>
                <w:kern w:val="0"/>
                <w:sz w:val="20"/>
                <w:szCs w:val="20"/>
                <w:lang w:val="pl-PL" w:eastAsia="en-US" w:bidi="ar-SA"/>
              </w:rPr>
              <w:t>(stacjonarny, komórkowy)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kstpodstawowy21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pl-PL" w:bidi="ar-SA"/>
              </w:rPr>
              <w:t>6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kstpodstawowy21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pl-PL" w:bidi="ar-SA"/>
              </w:rPr>
              <w:t xml:space="preserve">Adres e-mail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kstpodstawowy21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pl-PL" w:bidi="ar-SA"/>
              </w:rPr>
              <w:t>7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kstpodstawowy21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pl-PL" w:bidi="ar-SA"/>
              </w:rPr>
              <w:t>Uczestnik jest przedstawicielem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stnik jest przedstawicie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□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MŁODZIEŻY –– osoby od 18, ale poniżej 26 r. ży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□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SENIORÓW –– osoby powyżej 60 r. ży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□  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DOROSŁYCH</w:t>
            </w:r>
          </w:p>
        </w:tc>
      </w:tr>
      <w:tr>
        <w:trPr/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kstpodstawowy21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pl-PL" w:bidi="ar-SA"/>
              </w:rPr>
              <w:t xml:space="preserve"> 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kstpodstawowy21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 xml:space="preserve">Informacja o specjalnych potrzebach Uczestnika, w szczególności wynikających z niepełnosprawności lub niedostosowania społecznego </w:t>
            </w:r>
            <w:r>
              <w:rPr>
                <w:rFonts w:cs="Calibri" w:ascii="Calibri" w:hAnsi="Calibri"/>
                <w:i/>
                <w:color w:val="000000"/>
                <w:kern w:val="0"/>
                <w:lang w:val="pl-PL" w:bidi="ar-SA"/>
              </w:rPr>
              <w:t>(jeśli dotyczy)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EKLARACJA UDZIAŁU W OFEROWANYCH FORMACH WSPARCI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792" w:hRule="atLeast"/>
        </w:trPr>
        <w:tc>
          <w:tcPr>
            <w:tcW w:w="4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Deklaruję udział wskazanego powyżej Uczestnika w następującej formie wsparcia 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spacing w:val="-6"/>
                <w:kern w:val="0"/>
                <w:sz w:val="24"/>
                <w:szCs w:val="24"/>
                <w:lang w:val="pl-PL" w:eastAsia="en-US" w:bidi="ar-SA"/>
              </w:rPr>
              <w:t>SZKOLENIE „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NA ŚCIEŻCE TURYSTYCZNEJ PRZYSTANKI NASZEJ HISTORII. EKOPUNKTY INFORMACJI O LOKALNYM DZIEDZICTWI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2 GRUDNIA 202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jestem świadoma/y, iż projekt </w:t>
      </w:r>
      <w:r>
        <w:rPr>
          <w:rFonts w:cs="Calibri"/>
          <w:b/>
          <w:color w:val="000000"/>
          <w:sz w:val="20"/>
          <w:szCs w:val="20"/>
        </w:rPr>
        <w:t xml:space="preserve">„MODELOWE ROZWIĄZANIA NA TRUDNE WYZWANIA – Plan Rozwoju Lokalnego i Instytucjonalnego Stalowej Woli” </w:t>
      </w:r>
      <w:r>
        <w:rPr>
          <w:rFonts w:cs="Calibri"/>
          <w:color w:val="000000"/>
          <w:sz w:val="20"/>
          <w:szCs w:val="20"/>
        </w:rPr>
        <w:t>(zwany dalej Projektem) realizowany jest w ramach Programu Rozwój Lokalny i współfinansowany jest ze środków Norweskiego Mechanizmu Finansowego 2014-2021 (85%) oraz z Budżetu Państwa (15%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iż zapoznałam/łem się z Regulaminem Rekrutacji dot. zasad udzielania wsparcia, o które aplikuję </w:t>
      </w:r>
      <w:r>
        <w:rPr>
          <w:rFonts w:cs="Calibri"/>
          <w:color w:val="000000"/>
          <w:sz w:val="20"/>
          <w:szCs w:val="20"/>
        </w:rPr>
        <w:t>oraz zobowiązuję się do jego przestrzegania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Oświadczam, iż jestem świadoma/y obowiązku systematycznego i aktywnego udziału Uczestnika w wybranych formach wsparcia i w przypadku pozytywnego wyniku rekrutacji zobowiązuję się do wypełniania tego obowiązk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przetwarzanie danych osobowych podanych w niniejszej Karcie Uczestnika Projektu i wykorzystywanie wizerunku Uczestnika w celu przeprowadzenia procesu rekrutacji w ramach Projektu, realizacji wsparcia w ramach Projektu, promocji Projektu, monitorowania Projektu, prezentacji efektów Projektu, kontroli i potwierdzenia realizacji Projektu, archiwizacji dokumentacji Projektu, zgodnie z informacjami w tym zakresie, zawartymi w Regulaminie Rekrutacji </w:t>
      </w:r>
      <w:r>
        <w:rPr>
          <w:rFonts w:cs="Calibri"/>
          <w:sz w:val="20"/>
          <w:szCs w:val="20"/>
        </w:rPr>
        <w:t>dot. zasad udzielania wsparcia, o które aplikuję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yrażam zgodę na udział w testach/badaniach/analizach/ankietach, które odbędą się w trakcie Projektu, mających na celu zbadanie efektów udzielonego wsparcia, doskonalenie oferowanego wsparcia oraz monitorowanie poziomu rezultatów osiągniętych w trakcie Projektu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Uprzedzona/y o odpowiedzialności karnej z art. 233 Kodeksu Karnego za złożenie nieprawdziwego oświadczenia lub zatajenie prawdy oświadczam, że wszystkie dane zawarte w Karcie Uczestnika są zgodne z prawd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talowa Wola, ……………………r.</w:t>
        <w:tab/>
        <w:tab/>
        <w:tab/>
        <w:t xml:space="preserve">           ………………………………………..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Miejscowość i data </w:t>
        <w:tab/>
        <w:tab/>
        <w:tab/>
        <w:tab/>
        <w:tab/>
        <w:tab/>
        <w:t>Czytelny podpis Uczestnika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76" w:right="1133" w:gutter="0" w:header="1843" w:top="241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1066800</wp:posOffset>
          </wp:positionV>
          <wp:extent cx="5759450" cy="1360170"/>
          <wp:effectExtent l="0" t="0" r="0" b="0"/>
          <wp:wrapTight wrapText="bothSides">
            <wp:wrapPolygon edited="0">
              <wp:start x="-3" y="0"/>
              <wp:lineTo x="-3" y="21173"/>
              <wp:lineTo x="21502" y="21173"/>
              <wp:lineTo x="21502" y="0"/>
              <wp:lineTo x="-3" y="0"/>
            </wp:wrapPolygon>
          </wp:wrapTight>
          <wp:docPr id="1" name="Obraz 2" descr="C:\Users\asiwek\Desktop\Realizacja Rozwój Lokalny po wyborze\Promocja\różne wersje logotypów\Logo NOR 14.02.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siwek\Desktop\Realizacja Rozwój Lokalny po wyborze\Promocja\różne wersje logotypów\Logo NOR 14.02.20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2a5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2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2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2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 w:customStyle="1">
    <w:name w:val="Tekst podstawowy 21"/>
    <w:basedOn w:val="Normal"/>
    <w:qFormat/>
    <w:rsid w:val="006207e4"/>
    <w:pPr>
      <w:suppressAutoHyphens w:val="true"/>
      <w:spacing w:lineRule="auto" w:line="36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e4e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72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409</Words>
  <Characters>2459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3:00Z</dcterms:created>
  <dc:creator>Arleta Siwek</dc:creator>
  <dc:description/>
  <dc:language>en-US</dc:language>
  <cp:lastModifiedBy>Beata Trybuła</cp:lastModifiedBy>
  <dcterms:modified xsi:type="dcterms:W3CDTF">2023-11-19T16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