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uk-UA"/>
        </w:rPr>
        <w:t>Анкета-заявка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Мистецький конкурс у рамках Літньої школи живопису, організований в Школі малювання та живопису імені Карпінського у рамках проєкту «Музеї прикордоння – простір для інтеркультурного діалогу», який співфінансується Програмою транскордонного співробітництва Польща-Білорусь-Україна 2014-2020 Європейського інструменту сусідства, під керівництвом Регіонального музею у Стальовій Волі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АНІ АВТОРА РОБОТИ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Ім’я та прізвище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Вік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Школа / клас 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Телефон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КОНКУРСНА РОБО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Назва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Техніка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ані батьків/опікунів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Ім’я та прізвище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Телефон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ідписання заявки рівнозначне ознайомленню та прийняттю змісту Положення про Конкурс та наданню згоди на обробку персональних даних Організатором Конкурсу. …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i/>
          <w:iCs/>
          <w:sz w:val="20"/>
          <w:szCs w:val="20"/>
          <w:lang w:val="uk-UA"/>
        </w:rPr>
        <w:t>«Робота підготовлена ​​до художнього конкурсу «ДРУЖБА», організованого Школою малюнка та живопису імені Карпінського у рамках проєкту «Музеї прикордоння - простір для інтеркультурного діалогу», який співфінансується Програмою транскордонного співробітництва Польща-Білорусь-Україна 2014-2020 Європейського інструменту сусідства, через Регіональний музей у Стальовій Волі, з 19 червня 2022 року, виконана: _______________________, опікуном якого я є, це - власна робота, раніше ніде не опублікована і не представлена ​​на інших конкурсах»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uk-UA"/>
        </w:rPr>
      </w:pPr>
      <w:r>
        <w:rPr>
          <w:rFonts w:cs="Calibri Light" w:ascii="Calibri Light" w:hAnsi="Calibri Light"/>
          <w:sz w:val="18"/>
          <w:szCs w:val="1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□ </w:t>
      </w:r>
      <w:r>
        <w:rPr>
          <w:rFonts w:cs="Calibri" w:ascii="Calibri" w:hAnsi="Calibri"/>
          <w:sz w:val="20"/>
          <w:szCs w:val="20"/>
          <w:lang w:val="uk-UA"/>
        </w:rPr>
        <w:t>Я даю згоду на обробку персональних даних моєї дитини Регіональним музеєм у Стальовій Волі в рекламних цілях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uk-UA"/>
        </w:rPr>
      </w:pPr>
      <w:r>
        <w:rPr>
          <w:rFonts w:cs="Calibri Light" w:ascii="Calibri Light" w:hAnsi="Calibri Light"/>
          <w:sz w:val="18"/>
          <w:szCs w:val="18"/>
          <w:lang w:val="uk-UA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uk-UA"/>
        </w:rPr>
      </w:pPr>
      <w:r>
        <w:rPr>
          <w:rFonts w:cs="Calibri Light" w:ascii="Calibri Light" w:hAnsi="Calibri Light"/>
          <w:sz w:val="18"/>
          <w:szCs w:val="18"/>
          <w:lang w:val="uk-UA"/>
        </w:rPr>
        <w:t>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uk-UA"/>
        </w:rPr>
      </w:pPr>
      <w:r>
        <w:rPr>
          <w:rFonts w:cs="Calibri Light" w:ascii="Calibri Light" w:hAnsi="Calibri Light"/>
          <w:sz w:val="18"/>
          <w:szCs w:val="18"/>
          <w:lang w:val="uk-UA"/>
        </w:rPr>
        <w:t>Дата та підпис законного опікуна Учасника</w:t>
      </w:r>
    </w:p>
    <w:p>
      <w:pPr>
        <w:pStyle w:val="Normal"/>
        <w:ind w:firstLine="709"/>
        <w:jc w:val="both"/>
        <w:rPr>
          <w:lang w:val="uk-U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1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1</w:t>
    </w:r>
    <w:r>
      <w:rPr>
        <w:sz w:val="20"/>
        <w:b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1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1</w:t>
    </w:r>
    <w:r>
      <w:rPr>
        <w:sz w:val="20"/>
        <w:b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8920</wp:posOffset>
          </wp:positionH>
          <wp:positionV relativeFrom="paragraph">
            <wp:posOffset>-291465</wp:posOffset>
          </wp:positionV>
          <wp:extent cx="2501900" cy="66167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125095</wp:posOffset>
          </wp:positionV>
          <wp:extent cx="6377305" cy="397510"/>
          <wp:effectExtent l="0" t="0" r="0" b="0"/>
          <wp:wrapTight wrapText="bothSides">
            <wp:wrapPolygon edited="0">
              <wp:start x="-3" y="0"/>
              <wp:lineTo x="-3" y="20701"/>
              <wp:lineTo x="21548" y="20701"/>
              <wp:lineTo x="21548" y="0"/>
              <wp:lineTo x="-3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4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18649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18649a"/>
    <w:rPr/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18649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Абзац списку Знак"/>
    <w:link w:val="ListParagraph"/>
    <w:uiPriority w:val="34"/>
    <w:qFormat/>
    <w:locked/>
    <w:rsid w:val="0018649a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8649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Style15"/>
    <w:uiPriority w:val="99"/>
    <w:rsid w:val="0018649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Style16"/>
    <w:uiPriority w:val="34"/>
    <w:qFormat/>
    <w:rsid w:val="0018649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5</Words>
  <Characters>636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3:00Z</dcterms:created>
  <dc:creator>scherba.o</dc:creator>
  <dc:description/>
  <dc:language>en-US</dc:language>
  <cp:lastModifiedBy>scherba.o</cp:lastModifiedBy>
  <dcterms:modified xsi:type="dcterms:W3CDTF">2022-06-29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