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suppressAutoHyphens w:val="false"/>
        <w:rPr>
          <w:rFonts w:ascii="Lato;Calibri" w:hAnsi="Lato;Calibri" w:eastAsia="Times New Roman" w:cs="Lato;Calibri"/>
          <w:b/>
          <w:b/>
          <w:sz w:val="16"/>
          <w:szCs w:val="16"/>
          <w:lang w:val="en-US" w:eastAsia="en-US"/>
        </w:rPr>
      </w:pPr>
      <w:r>
        <w:rPr>
          <w:rFonts w:eastAsia="Times New Roman" w:cs="Lato;Calibri" w:ascii="Lato;Calibri" w:hAnsi="Lato;Calibri"/>
          <w:b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rPr>
          <w:rFonts w:ascii="Lato;Calibri" w:hAnsi="Lato;Calibri" w:eastAsia="Times New Roman" w:cs="Lato;Calibri"/>
          <w:b/>
          <w:b/>
          <w:sz w:val="20"/>
          <w:szCs w:val="20"/>
          <w:lang w:val="en-US"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lang w:val="en-US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rządzenie nr  27/2024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a Muzeum Regionalnego w Stalowej Woli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pl-PL"/>
        </w:rPr>
        <w:t xml:space="preserve">z dnia </w:t>
      </w:r>
      <w:r>
        <w:rPr>
          <w:rFonts w:eastAsia="Times New Roman"/>
          <w:b/>
          <w:lang w:eastAsia="pl-PL"/>
        </w:rPr>
        <w:t>14 sierpnia 2024 r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48"/>
        </w:rPr>
      </w:pPr>
      <w:r>
        <w:rPr>
          <w:rFonts w:eastAsia="Times New Roman"/>
          <w:b/>
          <w:lang w:eastAsia="pl-PL"/>
        </w:rPr>
        <w:t>w sprawie wprowadzenia Standardów Ochrony Małoletnich obowiązujące 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pl-PL"/>
        </w:rPr>
        <w:t>Muzeum Regionalnym w Stalowej Woli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pl-PL"/>
        </w:rPr>
        <w:t xml:space="preserve">Na podstawie </w:t>
      </w:r>
      <w:r>
        <w:rPr>
          <w:bCs/>
        </w:rPr>
        <w:t>§ 7 w związku z § 8 Statutu Muzeum Regionalnego w Stalowej Woli z dnia 15 lutego 2023 r., oraz art. 22b pkt. 1 art. 22 c ust. 1 ustawy z dnia 13 maja 2016 r. o przeciwdziałaniu zagrożeniem przestępczością ma tle seksualnym i ochronie małoletnich (Dz. U. 2023.1304), w związku z art. 10 ustawy z dnia 28 lipca 2023 r. o zmianie ustawy – Kodeks rodzinny i opiekuńczy oraz niektórych innych ustaw (Dz.U.2023.1606), z</w:t>
      </w:r>
      <w:r>
        <w:rPr>
          <w:rFonts w:eastAsia="Times New Roman"/>
          <w:lang w:eastAsia="pl-PL"/>
        </w:rPr>
        <w:t>arządzam co następuje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48"/>
        </w:rPr>
      </w:pPr>
      <w:r>
        <w:rPr>
          <w:rFonts w:eastAsia="Times New Roman"/>
          <w:lang w:eastAsia="pl-PL"/>
        </w:rPr>
        <w:t xml:space="preserve">Wprowadzam do stosowania Standardy Ochrony Małoletnich obowiązujące w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zeum Regionalnym w Stalowej Woli, które stanowią załącznik do niniejszego zarządzeni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2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obowiązuje się pracowników Muzeum Regionalnego w Stalowej Woli do wykonania niniejszego zarządzenia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426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Zarządzenie wchodzi w życie z dniem podpisania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0"/>
          <w:szCs w:val="20"/>
        </w:rPr>
        <w:t xml:space="preserve">do Zarządzenia nr 27/2024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Dyrektora Muzeum Regionalnego </w:t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0"/>
          <w:szCs w:val="20"/>
        </w:rPr>
        <w:t xml:space="preserve">w Stalowej Woli z dnia 14 sierpnia 2024 r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48"/>
        </w:rPr>
        <w:t>STANDARDY OCHRONY MAŁOLETNICH OBOWIĄZUJĄ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48"/>
        </w:rPr>
      </w:pPr>
      <w:r>
        <w:rPr>
          <w:sz w:val="32"/>
          <w:szCs w:val="48"/>
        </w:rPr>
        <w:t>W MUZEUM REGIONALNYM W STALOWEJ WO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E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pewnienie bezpieczeństwa małoletnim, dbałość o ich dobro, uwzględnianie potrzeb i podejmowanie działań w ich jak najlepszym interesi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>1. Ustawa z 13 maja 2016 r. o przeciwdziałaniu zagrożeniom przestępczością na tle seksualnym (Dz.U. z 2024 r. poz. 560) – art. 22c, art. 22b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>2. Ustawa z 28 lipca 2023 r. o zmianie ustawy – Kodeks rodzinny i opiekuńczy oraz niektórych innych ustaw (Dz.U. z 2023 r. poz. 1606) – art. 7 pkt 6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>3. Poradnik Fundacji Dajemy Dzieciom Siłę.</w:t>
      </w:r>
    </w:p>
    <w:p>
      <w:pPr>
        <w:pStyle w:val="Nagwekspisutreci"/>
        <w:tabs>
          <w:tab w:val="clear" w:pos="708"/>
          <w:tab w:val="left" w:pos="567" w:leader="none"/>
        </w:tabs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446869">
            <w:r>
              <w:rPr>
                <w:rStyle w:val="IndexLink"/>
                <w:lang w:val="en-US" w:eastAsia="en-US"/>
              </w:rPr>
              <w:t>Wprowadze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0">
            <w:r>
              <w:rPr>
                <w:rStyle w:val="IndexLink"/>
                <w:lang w:val="en-US" w:eastAsia="en-US"/>
              </w:rPr>
              <w:t>Rozdział 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1">
            <w:r>
              <w:rPr>
                <w:rStyle w:val="IndexLink"/>
                <w:lang w:val="en-US" w:eastAsia="en-US"/>
              </w:rPr>
              <w:t>Obszary Standardów Ochrony Małoletnich przed krzywdzeni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2">
            <w:r>
              <w:rPr>
                <w:rStyle w:val="IndexLink"/>
                <w:lang w:val="en-US" w:eastAsia="en-US"/>
              </w:rPr>
              <w:t>Rozdział I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3">
            <w:r>
              <w:rPr>
                <w:rStyle w:val="IndexLink"/>
                <w:lang w:val="en-US" w:eastAsia="en-US"/>
              </w:rPr>
              <w:t>Słowniczek termin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4">
            <w:r>
              <w:rPr>
                <w:rStyle w:val="IndexLink"/>
                <w:lang w:val="en-US" w:eastAsia="en-US"/>
              </w:rPr>
              <w:t>Rozdział II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5">
            <w:r>
              <w:rPr>
                <w:rStyle w:val="IndexLink"/>
                <w:lang w:val="en-US" w:eastAsia="en-US"/>
              </w:rPr>
              <w:t>Rozpoznawanie i reagowanie na czynniki ryzyka krzywdzenia dzieck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6">
            <w:r>
              <w:rPr>
                <w:rStyle w:val="IndexLink"/>
                <w:lang w:val="en-US" w:eastAsia="en-US"/>
              </w:rPr>
              <w:t>Rozdział IV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7">
            <w:r>
              <w:rPr>
                <w:rStyle w:val="IndexLink"/>
                <w:lang w:val="en-US" w:eastAsia="en-US"/>
              </w:rPr>
              <w:t>Zasady reagowania na przypadki podejrzenia, że małoletni doświadcza krzywdzenia. Procedury interwencji w przypadku krzywdzenia dzieck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8">
            <w:r>
              <w:rPr>
                <w:rStyle w:val="IndexLink"/>
                <w:lang w:val="en-US" w:eastAsia="en-US"/>
              </w:rPr>
              <w:t>Rozdział V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79">
            <w:r>
              <w:rPr>
                <w:rStyle w:val="IndexLink"/>
                <w:lang w:val="en-US" w:eastAsia="en-US"/>
              </w:rPr>
              <w:t>Zasady ochrony wizerunku dziecka i danych osobowych małoletnich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80">
            <w:r>
              <w:rPr>
                <w:rStyle w:val="IndexLink"/>
                <w:lang w:val="en-US" w:eastAsia="en-US"/>
              </w:rPr>
              <w:t>Rozdział V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81">
            <w:r>
              <w:rPr>
                <w:rStyle w:val="IndexLink"/>
                <w:lang w:val="en-US" w:eastAsia="en-US"/>
              </w:rPr>
              <w:t>Monitoring stosowania Standardów Ochrony Małoletnich przed krzywdzeniem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82">
            <w:r>
              <w:rPr>
                <w:rStyle w:val="IndexLink"/>
                <w:bCs/>
                <w:lang w:val="en-US" w:eastAsia="en-US"/>
              </w:rPr>
              <w:t>Rozdział VI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02" w:leader="dot"/>
            </w:tabs>
            <w:rPr>
              <w:rFonts w:eastAsia="Times New Roman"/>
              <w:lang w:val="en-US" w:eastAsia="en-US"/>
            </w:rPr>
          </w:pPr>
          <w:hyperlink w:anchor="__RefHeading___Toc174446883">
            <w:r>
              <w:rPr>
                <w:rStyle w:val="IndexLink"/>
                <w:bCs/>
                <w:lang w:val="en-US" w:eastAsia="en-US"/>
              </w:rPr>
              <w:t>Zapisy końcow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84">
            <w:r>
              <w:rPr>
                <w:rStyle w:val="IndexLink"/>
                <w:lang w:val="en-US" w:eastAsia="en-US"/>
              </w:rPr>
              <w:t>Załącznik nr 1 – Zasady bezpiecznej rekrutacji personelu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86">
            <w:r>
              <w:rPr>
                <w:rStyle w:val="IndexLink"/>
                <w:bCs/>
                <w:lang w:val="en-US" w:eastAsia="en-US"/>
              </w:rPr>
              <w:t>Załącznik nr 2 –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Zasady bezpiecznych relacj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88">
            <w:r>
              <w:rPr>
                <w:rStyle w:val="IndexLink"/>
                <w:lang w:val="en-US" w:eastAsia="en-US"/>
              </w:rPr>
              <w:t>Załącznik nr 3 – Karta interwencji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90">
            <w:r>
              <w:rPr>
                <w:rStyle w:val="IndexLink"/>
                <w:lang w:val="en-US" w:eastAsia="en-US"/>
              </w:rPr>
              <w:t>Załącznik nr 4 – Wytyczne dotyczące zasad ochrony wizerunku dziecka i danych osobowych dzieci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92">
            <w:r>
              <w:rPr>
                <w:rStyle w:val="IndexLink"/>
                <w:lang w:val="en-US" w:eastAsia="en-US"/>
              </w:rPr>
              <w:t>Załącznik nr 5 – Ankieta monitorująca poziom realizacji Standardów Ochrony Małoletnich przed krzywdzeniem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94">
            <w:r>
              <w:rPr>
                <w:rStyle w:val="IndexLink"/>
                <w:bCs/>
                <w:lang w:val="en-US" w:eastAsia="en-US"/>
              </w:rPr>
              <w:t>Załącznik nr 6 – Oświadczenie o zapoznaniu się ze Standardami Ochrony Małoletnich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96">
            <w:r>
              <w:rPr>
                <w:rStyle w:val="IndexLink"/>
                <w:lang w:val="en-US" w:eastAsia="en-US"/>
              </w:rPr>
              <w:t>Załącznik nr 7</w:t>
            </w:r>
            <w:r>
              <w:rPr>
                <w:rStyle w:val="IndexLink"/>
              </w:rPr>
              <w:t xml:space="preserve"> – </w:t>
            </w:r>
            <w:r>
              <w:rPr>
                <w:rStyle w:val="IndexLink"/>
                <w:lang w:val="en-US" w:eastAsia="en-US"/>
              </w:rPr>
              <w:t>Zakres danych osobowych do sprawdzenia osoby z rejestrze sprawców przestępstw na tle seksualnym</w:t>
              <w:tab/>
              <w:t>2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74446898">
            <w:r>
              <w:rPr>
                <w:rStyle w:val="IndexLink"/>
                <w:lang w:val="en-US" w:eastAsia="en-US"/>
              </w:rPr>
              <w:t>Załącznik nr 8 – Oświadczenia personelu oraz osób współpracujących z Muzeum o niekaralności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>
          <w:sz w:val="28"/>
        </w:rPr>
      </w:pPr>
      <w:bookmarkStart w:id="0" w:name="__RefHeading___Toc174446869"/>
      <w:bookmarkEnd w:id="0"/>
      <w:r>
        <w:rPr>
          <w:sz w:val="28"/>
        </w:rPr>
        <w:t>Wprowadzen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aczelną zasadą wszystkich działań podejmowanych przez personel Muzeum Regionalnego w Stalowej Woli (dalej: Muzeum) jest działanie dla dobra dziecka i w jego najlepszym interesie. Personel Muzeum traktuje dziecko z szacunkiem oraz uwzględnia jego potrzeby. Niedopuszczalne jest stosowanie przez personel przemocy wobec dziecka w jakiejkolwiek formie. Personel Muzeum, realizując te cele, działa w ramach obowiązującego prawa, przepisów wewnętrznych oraz swoich kompetenc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obro i bezpieczeństwo dzieci jest priorytetem wszelkich działań podejmowanych przez personel Muzeum na rzecz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iniejszy system ochrony dzieci przed krzywdzeniem określa procedury interwencji, działania profilaktyczne, edukacyjne, zasady zapobiegania krzywdzeniu dzieci, a w sytuacji gdy do krzywdzenia doszło – określa zasady zmniejszenia rozmiaru jego skutków poprzez prawidłową i efektywną pomoc małoletniemu oraz wskazuje odpowiedzialność personelu Muzeum za bezpieczeństwo dzieci do niego uczęszczając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iniejsze Standardy ochrony małoletnich przed krzywdzeniem zostały opublikowane na stronie internetowej Muzeum. Są szeroko promowane wśród całego personelu, opiekunów i dzieci uczęszczających na zajęcia realizowane przez Muzeum oraz korzystających z innych form współpracy. Małoletni są z poniższymi Standardami aktywnie zapoznawani poprzez prowadzone działania edukacyjne i informacyjne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8"/>
        </w:rPr>
      </w:pPr>
      <w:bookmarkStart w:id="1" w:name="__RefHeading___Toc174446870"/>
      <w:bookmarkEnd w:id="1"/>
      <w:r>
        <w:rPr>
          <w:sz w:val="28"/>
        </w:rPr>
        <w:t>Rozdział I</w:t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>
          <w:sz w:val="28"/>
        </w:rPr>
      </w:pPr>
      <w:bookmarkStart w:id="2" w:name="__RefHeading___Toc174446871"/>
      <w:bookmarkEnd w:id="2"/>
      <w:r>
        <w:rPr>
          <w:sz w:val="28"/>
        </w:rPr>
        <w:t>Obszary Standardów Ochrony Małoletnich przed krzywdzeni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tandardy ochrony dzieci to cztery zasady, które pomagają tworzyć bezpieczne i przyjazne środowisko w instytucjach oraz organizacjach działających na rzecz dzieci. Muzeum opracowało, przyjęło i wdrożyło do realizacji Standardy Ochrony Małoletnich w następujących obszar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Standard I. POLITYKA – Muzeum opracowało, przyjęło i wdrożyło do realizacji politykę ochrony dzieci przed krzywdzeniem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Dotyczą one całego personelu (pracowników, współpracowników, stażystów, praktykantów, wolontariuszy oraz osób i podmiotów współpracujących z Muzeum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Dyrektor Muzeum zatwierdził Standardy, a za ich wdrażanie i nadzorowanie odpowiada kierownictwo Muzeu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Dyrektor wyznaczył osobę odpowiedzialną za monitoring realizacji Standardów. Rola oraz zadania tej osoby są jasno określ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/>
        <w:t>d) Standardy ochrony małoletnich jasno i kompleksowo określa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bezpiecznej rekrutacji personel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reagowania w Muzeum na przypadki podejrzenia, że dziecko doświadcza krzywdz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bezpiecznych relacji personel-dzieck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asady bezpiecznego korzystania z Internetu i mediów elektron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chrony wizerunku i danych osobowych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) Standardy są opublikowane i promowane wśród całego personelu, opiekunów i dzieci, a poszczególne grupy są z nią aktywnie zapoznawane poprzez działania edukacyjne i informacyj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Standard II. PERSONEL – Muzeum monitoruje, edukuje i angażuje swoich pracowników w celu zapobiegania krzywdzeniu dziec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Zasady rekrutacji personelu pracującego z dziećmi, w tym obowiązek uzyskiwania danych z Rejestru Sprawców Przestępstw na Tle Seksualnym o każdym członku personelu pracującego z dziećmi oraz, gdy jest to dozwolone przepisami obowiązującego prawa, informacji z Krajowego Rejestru Karnego, a kiedy prawo na to nie zezwala, uzyskiwania oświadczenia personelu oraz osób współpracujących z Muzeum, które podczas wykonywania swoich obowiązków mają bezpośredni kontakt z małoletnimi, dotyczącego niekaralności lub braku toczących się postępowań karnych lub dyscyplinarnych za przestępstwa przeciwko wolności seksualnej i obyczajności oraz przestępstwa z użyciem przemocy na szkodę małoletniego (Załącznik nr 8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Do akt osobowych osób personelu Muzeum powinny zostać załączo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druki z Krajowego Rejestr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druki z rejestru przestępców seksualnych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świadczenie o zapoznaniu się ze Standardami Ochrony Małoletnich (Załącznik nr 6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świadczenia personelu oraz osób współpracujących z Muzeum o niekaralności (Załącznik nr 8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owyższe dokumenty będą przechowywane w Dziale Kad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Jeżeli Muzeum podejmuje współpracę z instytucjami, które mają obowiązek prawny wdrożyć w swojej placówce Standardy Ochrony Małoletnich, od pracowników tejże jednostki nie jest wymagane oświadczenie personelu oraz osób współpracujących z Muzeum o niekaralności (Załącznik nr 8). W każdym innym wypadku, gdy osoby współpracujące z Muzeum podczas wykonywania swoich obowiązków mają bezpośredni kontakt z małoletnim powyższe oświadczenie (Załącznik nr 8) jest wymagane oraz przechowywane w Dziale Kad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) Firmy i inne instytucje, które zawierają umowy z Muzeum, mają obowiązek zagwarantować, że ich pracownicy wykonujący wszelkie prace na terenie Muzeum zaznajomili się ze Standardami Ochrony Małoletni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) Zasady bezpiecznych relacji personelu z małoletnimi, wskazujące, jakie zachowania na terenie Muzeum są niedozwolone, a jakie pożądane w kontakcie z dzieck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/>
        <w:t>f) Zasady zapewniania personelowi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rozpoznawania symptomów krzywdzenia dzie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 interwencji w przypadku podejrzeń krzywdz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alności prawnej personelu zobowiązanego do podejmowania interwencj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przygotowania personelu do edukowania dzieci na temat ochrony przed przemocą i wykorzystywani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 Zasady dysponowania materiałami edukacyjnymi dla dzieci oraz ich wykorzysta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Standard III. PROCEDURY – Muzeum wdrożyło i stosuje procedury interwencyjne, które znane są i udostępnione całemu personelowi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ażdy członek personelu wie, komu należy zgłosić informację o krzywdzeniu małoletniego i kto jest odpowiedzialny za działania interwencyjne. Każdemu członkowi personelu udostępnione są dane kontaktowe do lokalnych instytucji odpowiedzialnych za przeciwdziałanie i interwencję w przypadku krzywdzenia małoletnic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Muzeum wypracowało procedury, które określają krok po kroku, jakie działanie należy podjąć w sytuacji krzywdzenia dziecka lub zagrożenia jego bezpieczeństwa ze strony personelu, członków rodziny, rówieśników i osób obcych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Muzeum dysponuje danymi kontaktowymi lokalnych instytucji i organizacji, które zajmują się interwencją i pomocą w sytuacjach krzywdzenia dzieci (policja, sąd rodzinny, centrum interwencji kryzysowej, ośrodek pomocy społecznej, placówki ochrony zdrowia) oraz zapewnia do nich dostęp wszystkim członkom personel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Standard IV. MONITORING – Dyrektor Muzeum co najmniej raz na dwa lata monitoruje i w razie konieczności ewaluuje zapisy Standardów, konsultując się z personelem, innymi specjalistami z zakresu realizacji polityki ochrony dzieci przed krzywdzeniem, oraz je aktualizu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tandardy podstawow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standardy ochrony małoletnich są weryfikowane ze szczególnym uwzględnieniem analizy sytuacji związanych z wystąpieniem zagrożenia bezpieczeństwa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tandardy uzupełniając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eryfikacji/aktualizacji standardów koordynator ds. Standardów Ochrony Małoletnich konsultuje się ze specjalistami wdrażającymi Standardy Ochrony Małoletnich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8"/>
        </w:rPr>
      </w:pPr>
      <w:bookmarkStart w:id="3" w:name="__RefHeading___Toc174446872"/>
      <w:bookmarkEnd w:id="3"/>
      <w:r>
        <w:rPr>
          <w:sz w:val="28"/>
        </w:rPr>
        <w:t>Rozdział II</w:t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>
          <w:sz w:val="28"/>
        </w:rPr>
      </w:pPr>
      <w:bookmarkStart w:id="4" w:name="__RefHeading___Toc174446873"/>
      <w:bookmarkEnd w:id="4"/>
      <w:r>
        <w:rPr>
          <w:sz w:val="28"/>
        </w:rPr>
        <w:t>Słowniczek terminó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Dziecko/małoletni – każda osoba do ukończenia 18. roku życ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Krzywdzenie dziecka – popełnienie czynu zabronionego lub czynu karalnego na szkodę dziecka lub zagrożenie dobra dziecka, w tym jego zaniedbani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Personel – każdy pracownik Muzeum bez względu na formę zatrudnienia, w tym współpracownik, stażysta, praktykant, wolontariusz lub inna osoba, która z racji pełnionej funkcji lub zadań ma lub może mieć kontakt z dziećmi na terenie placów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Opiekun dziecka – osoba uprawniona do reprezentacji dziecka, w szczególności jego rodzic lub opiekun prawny, a także rodzic zastępcz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Dyrektor – osoba, która w strukturze organizacyjnej Muzeum jest uprawniona do podejmowania decyz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Kierownik – osoba, która w strukturze organizacyjnej Muzeum jest uprawniona do podejmowania decyzji w obrębie jednego oddział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Zgoda rodzica dziecka – oznacza zgodę co najmniej jednego z rodziców dziecka. W przypadku braku porozumienia między rodzicami dziecka, konieczne jest poinformowanie rodziców o konieczności rozstrzygnięcia sprawy przez sąd rodzin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Koordynator ds. Standardów Ochrony Małoletnich przed krzywdzeniem – to wyznaczony przez Dyrektora pracownik sprawujący nadzór nad realizacją niniejszych Standardów Ochrony Małoletnich przed krzywdzeni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 Dane osobowe dziecka – to wszelkie informacje umożliwiające identyfikację dziec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9. Rejestr – Rejestr Sprawców Przestępstw na Tle Seksualnym z ograniczonym dostępem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8"/>
        </w:rPr>
      </w:pPr>
      <w:bookmarkStart w:id="5" w:name="__RefHeading___Toc174446874"/>
      <w:bookmarkEnd w:id="5"/>
      <w:r>
        <w:rPr>
          <w:sz w:val="28"/>
        </w:rPr>
        <w:t>Rozdział III</w:t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>
          <w:sz w:val="28"/>
        </w:rPr>
      </w:pPr>
      <w:bookmarkStart w:id="6" w:name="__RefHeading___Toc174446875"/>
      <w:bookmarkEnd w:id="6"/>
      <w:r>
        <w:rPr>
          <w:sz w:val="28"/>
        </w:rPr>
        <w:t>Rozpoznawanie i reagowanie na czynniki ryzyka krzywdzenia dzieck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Personel Muzeum posiada wiedzę i w ramach wykonywanych obowiązków zwraca uwagę na czynniki ryzyka oraz symptomy krzywdzenia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/>
        <w:t>2. W przypadku zidentyfikowania czynników ryzyka personel Muzeu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na bieżąco podejmuje rozmowę z nauczycielami dziecka celem weryfikacji czynnika ryzyka lub z koordynatorem ds. Standardów Ochrony Małoletnich w placówce szkolnej, do której uczęszcza dzieck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głasza każdy taki przypadek koordynatorowi ds. Standardów Ochrony Małoletnich w Muzeu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becności opiekuna w Muzeum podejmuje rozmowę z opiekunami, przekazując informacje na temat dostępnej oferty wsparcia i motywując ich do szukania dla siebie pomoc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Personel monitoruje sytuację i dobrostan dziecka w momencie przebywania dziecka na terenie Muzeum. Personel zna i stosuje zasady bezpiecznych relacji personel–dziecko i dziecko–dziecko ustalone w Muzeu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Rekrutacja personelu Muzeum odbywa się zgodnie z zasadami bezpiecznej rekrutacji personelu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8"/>
        </w:rPr>
      </w:pPr>
      <w:bookmarkStart w:id="7" w:name="__RefHeading___Toc174446876"/>
      <w:bookmarkEnd w:id="7"/>
      <w:r>
        <w:rPr>
          <w:sz w:val="28"/>
        </w:rPr>
        <w:t>Rozdział IV</w:t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/>
      </w:pPr>
      <w:bookmarkStart w:id="8" w:name="__RefHeading___Toc174446877"/>
      <w:bookmarkEnd w:id="8"/>
      <w:r>
        <w:rPr>
          <w:sz w:val="28"/>
        </w:rPr>
        <w:t>Zasady reagowania na przypadki podejrzenia, że małoletni doświadcza krzywdzenia Procedury interwencji w przypadku krzywdzenia dzieck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Każdy pracownik ma obowiązek reagować adekwatnie w stosunku do zaistniałej sytuacji oraz do wieku dziecka w następującej kolejnośc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w pierwszej kolejności pracownik ocenia, czy nie ma zagrożenia dla życia lub zdrowia dziecka – jeśli istnieje takie niebezpieczeństwo, należy podjąć działania w celu zapewnienia dziecku bezpieczeństwa, w tym zgłoszenie do odpowiednich służb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pracownik, który jest świadkiem nieakceptowalnego zachowania względem osoby małoletniej, udziela informacji osobie krzywdzącej małoletniego o prawidłowych formach zachowania zgodnych ze Standardami Ochrony Małoletnich obowiązującymi w Muzeum i/lub dodatkowo udziela informacji o placówkach wspierających osoby w kryzysi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pracownik w miarę swoich możliwości udziela wsparcia osobie małoletniej poprzez wskazanie małoletniemu kontaktu do specjalistycznej placówki oferującej pomoc dzieciom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) każdy pracownik będący świadkiem niepokojącego zdarzenia lub zachowania względem małoletniego na terenie placówki jest zobowiązany wykonać notatkę służbową (zawierającą: datę, miejsce, osoby i opis sytuacji) oraz przekazać ją drogą e-mailową do Koordynatora ds. Standardów Ochrony Małoletnich – Anny Jarosz: </w:t>
      </w:r>
      <w:hyperlink r:id="rId2">
        <w:r>
          <w:rPr>
            <w:rStyle w:val="InternetLink"/>
          </w:rPr>
          <w:t>ajarosz@muzeum.stalowawola.p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) w przypadku powzięcia przez Koordynatora podejrzenia, że dziecko jest krzywdzone, ma on obowiązek sporządzenia notatki służbowej i przekazania uzyskanej informacji Dyrektorowi Muzeum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 po poinformowaniu rodziców/opiekunów małoletniego, o ile są znane ich dane osobowe – Dyrektor Muzeum składa zawiadomienie o podejrzeniu przestępstwa do prokuratury/policji lub wniosek o wgląd w sytuację rodziny do sądu rejonowego, wydziału rodzinnego i nieletnich, ośrodka pomocy społecznej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 w przypadku, gdy podejrzenie krzywdzenia zgłosili rodzice/opiekunowie małoletniego, a podejrzenie to nie zostało potwierdzone – informuje się o tym fakcie rodziców/opiekunów dziecka na piśmie, o ile znane są ich dane osobow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h) z przebiegu interwencji sporządza się kartę interwencji, której wzór stanowi Załącznik nr 3 do niniejszych Standardów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) wszyscy pracownicy i inne osoby, które w związku z wykonywaniem obowiązków służbowych nabyły informację o krzywdzeniu dziecka lub informacje z tym związane, są zobowiązani do zachowania tych informacji w tajemnicy, wyłączając informacje przekazywane uprawnionym instytucjom i służbom w ramach działań interwencyj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Plan pomocy małoletniemu powinien zawierać wskazania dotyczą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podjęcia działań w celu zapewnienia dziecku bezpieczeństwa, w tym zgłoszenie podejrzenia krzywdzenia do odpowiedniej instytucj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doraźne wsparcie, jakie zaoferuje dziecku Muzeum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wskazanie małoletniemu kontaktu do specjalistycznej placówki oferującej pomoc dzieciom, jeżeli istnieje taka potrzeba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8"/>
        </w:rPr>
      </w:pPr>
      <w:bookmarkStart w:id="9" w:name="__RefHeading___Toc174446878"/>
      <w:bookmarkEnd w:id="9"/>
      <w:r>
        <w:rPr>
          <w:sz w:val="28"/>
        </w:rPr>
        <w:t>Rozdział V</w:t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>
          <w:sz w:val="28"/>
        </w:rPr>
      </w:pPr>
      <w:bookmarkStart w:id="10" w:name="__RefHeading___Toc174446879"/>
      <w:bookmarkEnd w:id="10"/>
      <w:r>
        <w:rPr>
          <w:sz w:val="28"/>
        </w:rPr>
        <w:t>Zasady ochrony wizerunku dziecka i danych osobowych małoletnich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Muzeum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Dane osobowe małoletniego podlegają ochronie na zasadach określonych w Ustawie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personel ma obowiązek zachowania tajemnicy danych osobowych, które przetwarza, oraz zachowania w tajemnicy sposobów zabezpieczenia danych osobowych przed nieuprawnionym dostępem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dane osobowe małoletniego są udostępniane wyłącznie osobom i podmiotom uprawnionym na podstawie odrębnych przepis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Wytyczne dotyczące zasad ochrony wizerunku dziecka i danych osobowych dzieci stanowią Załącznik nr 4 do niniejszych Standard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Personelowi nie wolno umożliwiać przedstawicielom mediów utrwalania wizerunku dziecka (filmowanie, fotografowanie, nagrywanie głosu dziecka) na terenie Muzeum bez pisemnej zgody rodzica lub opiekuna prawnego dziec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Upublicznienie przez personel wizerunku dziecka utrwalonego w jakiejkolwiek formie (fotografia, nagranie audio-wideo) wymaga pisemnej zgody rodzica lub opiekuna prawnego dziec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 celu uzyskania zgody, o której mowa wyżej, personel może skontaktować się z opiekunem dziecka, by uzyskać zgodę na nieodpłatne wykorzystanie zarejestrowanego wizerunku dziecka i określić, w jakim kontekście będzie wykorzystywany, np. że umieszczony zostanie na platformie YouTube w celach promocyjnych lub na stronie internetowej Muzeum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8"/>
        </w:rPr>
      </w:pPr>
      <w:bookmarkStart w:id="11" w:name="__RefHeading___Toc174446880"/>
      <w:bookmarkEnd w:id="11"/>
      <w:r>
        <w:rPr>
          <w:sz w:val="28"/>
        </w:rPr>
        <w:t>Rozdział VI</w:t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>
          <w:sz w:val="28"/>
        </w:rPr>
      </w:pPr>
      <w:bookmarkStart w:id="12" w:name="__RefHeading___Toc174446881"/>
      <w:bookmarkEnd w:id="12"/>
      <w:r>
        <w:rPr>
          <w:sz w:val="28"/>
        </w:rPr>
        <w:t>Monitoring stosowania Standardów Ochrony Małoletnich przed krzywdzeni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Dyrektor wyznacza Koordynatora ds. Standardów Ochrony Małoletnich na osobę odpowiedzialną za realizację i propagowanie Standardów Ochrony Małoletnich przed krzywdzeni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Osoba, o której mowa w punkcie 1, jest odpowiedzialna za monitorowanie realizacji Standardów, za reagowanie na sygnały naruszenia Standardów, prowadzenie rejestru zgłoszeń oraz za proponowanie zmian w Standarda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Osoba odpowiedzialna za realizację i propagowanie Standardów ochrony małoletnich przeprowadza wśród pracowników, raz na 2 lata, ankietę monitorującą poziom realizacji Standardów. W ankiecie pracownicy mogą proponować zmiany oraz wskazywać naruszenia Standard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Ankieta monitorująca stanowi Załącznik nr 5 do niniejszych Standard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Na podstawie przeprowadzonej ankiety osoba odpowiedzialna za realizację i propagowanie Standardów Ochrony Małoletnich sporządza raport z monitoringu, który następnie przekazuje Dyrektorow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Dyrektor na podstawie otrzymanego raportu wprowadza do Standardów niezbędne zmiany i ogłasza je pracownikom, dzieciom i ich rodzicom/opiekunom.</w:t>
      </w:r>
    </w:p>
    <w:p>
      <w:pPr>
        <w:pStyle w:val="Heading1"/>
        <w:tabs>
          <w:tab w:val="clear" w:pos="708"/>
          <w:tab w:val="left" w:pos="567" w:leader="none"/>
          <w:tab w:val="center" w:pos="5233" w:leader="none"/>
        </w:tabs>
        <w:jc w:val="center"/>
        <w:rPr>
          <w:bCs/>
          <w:sz w:val="28"/>
        </w:rPr>
      </w:pPr>
      <w:bookmarkStart w:id="13" w:name="__RefHeading___Toc174446882"/>
      <w:bookmarkEnd w:id="13"/>
      <w:r>
        <w:rPr>
          <w:bCs/>
          <w:sz w:val="28"/>
        </w:rPr>
        <w:t>Rozdział VII</w:t>
      </w:r>
    </w:p>
    <w:p>
      <w:pPr>
        <w:pStyle w:val="Heading1"/>
        <w:tabs>
          <w:tab w:val="clear" w:pos="708"/>
          <w:tab w:val="left" w:pos="567" w:leader="none"/>
        </w:tabs>
        <w:spacing w:before="0" w:after="240"/>
        <w:jc w:val="center"/>
        <w:rPr>
          <w:b/>
          <w:b/>
        </w:rPr>
      </w:pPr>
      <w:bookmarkStart w:id="14" w:name="__RefHeading___Toc174446883"/>
      <w:bookmarkEnd w:id="14"/>
      <w:r>
        <w:rPr>
          <w:bCs/>
          <w:sz w:val="28"/>
        </w:rPr>
        <w:t>Zapisy końcow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Niniejsze Standardy Ochrony Małoletnich przed krzywdzeniem wchodzą w życie z dniem podpisania przez Dyrektora Muzeum stosownego zarzą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Ogłoszenie Standardów następuje poprzez udostępnienie ich na stronach internetowych oraz umieszczenie ich w wersji skróconej w Punktach Obsługi Klienta lub w szatni, z której korzystają osoby małoletnie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jc w:val="both"/>
        <w:rPr/>
      </w:pPr>
      <w:bookmarkStart w:id="15" w:name="__RefHeading___Toc174446884"/>
      <w:bookmarkEnd w:id="15"/>
      <w:r>
        <w:rPr/>
        <w:t>Załącznik nr 1</w:t>
      </w:r>
    </w:p>
    <w:p>
      <w:pPr>
        <w:pStyle w:val="Heading2"/>
        <w:tabs>
          <w:tab w:val="clear" w:pos="708"/>
          <w:tab w:val="left" w:pos="567" w:leader="none"/>
        </w:tabs>
        <w:spacing w:before="40" w:after="240"/>
        <w:jc w:val="both"/>
        <w:rPr/>
      </w:pPr>
      <w:r>
        <w:rPr/>
        <w:t>Zasady bezpiecznej rekrutacji personel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Dyrektor przed zatrudnieniem poznaje dane osobowe, kwalifikacje kandydata/kandydatki, w tym stosunek do wartości podzielanych przez Muzeum, takich jak ochrona praw dzieci i szacunek do ich godnoś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Dyrektor dba o to, by każdy pracownik Muzeum bez względu na formę zatrudnienia, w tym współpracownik, stażysta, praktykant, wolontariusz lub inna osoba, która z racji pełnionej funkcji lub zadań ma kontakt z dziećmi, posiadały odpowiednie kwalifikacje do pracy z dziećmi oraz były dla nich bezpiecz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Dyrektor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Ograniczeniem są w tym zakresie przepisy ogólnego rozporządzenia o ochronie danych osobowych (RODO) oraz Kodeksu prac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Pracownik Muzeum, zatrudniony na stałe w instytucji, realizujący zadania edukacyjne z dziećmi, przed dopuszczeniem do realizacji zadań podlega procedurze, która służy wykonaniu obowiązku określonego w art. 21 ustawy z dnia 13 maja 2016 r. o przeciwdziałaniu zagrożeniom przestępczością na tle seksualnym i ochronie małoletnich (tj.: Dz. U. z 2023 r. poz. 1304 ze zm.) i sprawdzeniu pracownika w Rejestrze Sprawców Przestępstw na Tle Seksualnym. Sprawdzenie dotyczy także osób poniżej 18 roku życia. Osoba figurująca w Rejestrze lub skazana za przestępstwa określone w art. 21 ust. 3 ustawy nie może zostać dopuszczona do wyznaczonych zada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Osoba zatrudniana przez Muzeum tylko na czas realizacji zadań edukacyjnych z dziećmi, nie będąca stałym pracownikiem Muzeum, przed dopuszczeniem do realizacji zadań podaje dane osobowe (załącznik nr 7), które następnie służą Muzeum do wykonania obowiązków określonych w art. 21 ustawy. Sprawdzenie dotyczy także osób poniżej 18 roku życia. Osoba figurująca w Rejestrze lub skazana za przestępstwa określone w art. 21 ust. 3 ustawy nie może zostać dopuszczona do wyznaczonych zada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druk z Rejestru oraz informacje z Krajowego Rejestru Karnego przechowuje się w aktach osobowych pracownika lub w analogicznej dokumentacji dotyczącej wolontariusza, osoby zatrudnionej w oparciu o umowę cywilnoprawną oraz osób i podmiotów współpracujących z Muzeum zgodnie z obowiązującym Jednolitym Rzeczowym Wykazem Ak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W przypadku korzystania z usług podmiotów trzecich celem organizowania zajęć dla dzieci, Muzeum wymaga, aby podmiot ten zaakceptował niniejszy dokument i zobowiązał się (w tym własnych pracowników i współpracowników delegowanych do wykonywania zadań na rzecz Muzeum) do przestrzegania jego zapisów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Cs/>
        </w:rPr>
      </w:pPr>
      <w:bookmarkStart w:id="16" w:name="__RefHeading___Toc174446886"/>
      <w:bookmarkEnd w:id="16"/>
      <w:r>
        <w:rPr>
          <w:bCs/>
        </w:rPr>
        <w:t>Załącznik nr 2</w:t>
      </w:r>
    </w:p>
    <w:p>
      <w:pPr>
        <w:pStyle w:val="Heading2"/>
        <w:tabs>
          <w:tab w:val="clear" w:pos="708"/>
          <w:tab w:val="left" w:pos="567" w:leader="none"/>
        </w:tabs>
        <w:spacing w:before="40" w:after="240"/>
        <w:jc w:val="both"/>
        <w:rPr>
          <w:bCs/>
        </w:rPr>
      </w:pPr>
      <w:r>
        <w:rPr>
          <w:bCs/>
        </w:rPr>
        <w:t>Zasady bezpiecznych relacj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Muzeum oraz swoich kompetencji. Zasady bezpiecznych relacji personelu z dziećmi obowiązują wszystkich pracowników, stażystów, praktykantów, wolontariuszy oraz osoby i podmioty współpracujące z Muzeum. Znajomość i zaakceptowanie zasad są potwierdzone podpisaniem oświadc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I. Relacje personel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ażdy członek personelu jest zobowiązany do utrzymywania profesjonalnej relacji z dziećmi i każdorazowego rozważenia, czy jego reakcja, komunikat bądź działanie wobec dziecka są adekwatne do sytuacji, bezpieczne, uzasadnione i sprawiedliwe wobec innych dzieci. Każdy członek personelu zobowiązany jest działać w sposób otwarty i przejrzysty dla innych, aby zminimalizować ryzyko błędnej interpretacji swojego zach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II. Komunikacja z dziećm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1. W komunikacji z dziećmi członek personelu zobowiązany jest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zachować cierpliwość i szacunek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słuchać uważnie dziecka i udzielać mu odpowiedzi adekwatnych do jego wieku i danej sytuacj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informować dziecko o podejmowanych decyzjach jego dotyczących, biorąc pod uwagę oczekiwania dzieck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) szanować prawo dziecka do prywatności; jeśli konieczne jest odstąpienie od zasady poufności, aby chronić dziecko, należy wyjaśnić mu to najszybciej jak to możliwe; jeśli pojawi się konieczność porozmawiania z dzieckiem na osobności, należy zostawić uchylone drzwi do pomieszczenia i zadbać, aby być w zasięgu wzroku innych; można też poprosić drugiego pracownika o obecność podczas takiej rozmowy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) zapewniać dzieci, że jeśli czują się niekomfortowo w jakiejś sytuacji, wobec konkretnego zachowania czy słów, mogą o tym powiedzieć członkowi personelu lub wskazanej osobie i mogą oczekiwać odpowiedniej reakcji i/lub pomo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2. Członkowi personelu zabrania się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zawstydzania, upokarzania, lekceważenia i obrażania dziecka oraz podnoszenia głosu na dziecko w sytuacji innej niż wynikająca z bezpieczeństwa dziecka lub innych dziec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ujawniania informacji wrażliwych dotyczących dziecka wobec osób nieuprawnionych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zachowywania się w obecności dziecka w sposób niestosowny;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III. Działania realizowane z dziećm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1. Członek personelu zobowiązany jes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doceniać i szanować wkład dzieci w podejmowane działania, aktywnie je angażować i traktować równo bez względu na ich płeć, orientację seksualną, sprawność/niepełnosprawność, status społeczny, etniczny, kulturowy, religijny i światopogląd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unikać faworyzowania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2. Członkowi personelu zabrania się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nawiązywania z dzieckiem jakichkolwiek relacji romantycznych lub seksualnych, składania mu propozycji o nieodpowiednim charakterze; obejmuje to także seksualne komentarze, żarty, gesty oraz udostępnianie nieletnim treści erotycznych i pornograficznych bez względu na ich formę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) utrwalania wizerunku nieletniego (filmowanie, nagrywanie głosu, fotografowanie) dla potrzeb prywatnych; dotyczy to także umożliwienia osobom trzecim utrwalenia wizerunków dzieci, jeśli Dyrektor nie został o tym poinformowany, nie wyraził na to zgody i nie uzyskał zgód rodziców/opiekunów oraz samych dziec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) proponowania nieletniemu alkoholu, wyrobów tytoniowych, nielegalnych substancji, jak również używania ich w obecności małoletnich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 przyjmowania pieniędzy, prezentów od nieletnich, od rodziców/opiekunów dzieck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 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, tj. kwiatów, prezentów składkowych czy drobnych upomink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3. Uwag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szystkie ryzykowne sytuacje, które obejmują zauroczenie dzieckiem przez personel lub personelu przez dziecko, muszą być raportowane Dyrektorowi. Jeśli personel Muzeum jest ich świadkiem, zobowiązany jest reagować stanowczo, ale z wyczuciem, aby zachować godność osób zainteresow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IV. Kontakt fizyczny z dziećm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1. Uwagi ogól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akiekolwiek przemocowe działanie wobec małoletniego jest niedopuszczalne. Istnieją jednak sytuacje, w 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2. Personel zobowiązany jes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kierować się zawsze swoim profesjonalnym osądem, słuchając, obserwując i odnotowując reakcję dziecka, pytając 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być zawsze przygotowanym na wyjaśnienie swoich dział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3. Personelowi zabrania się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bicia, szturchania, popychania oraz naruszania integralności fizycznej dziecka w jakikolwiek inny sposób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dotykania dziecka w sposób, który może być uznany za nieprzyzwoity lub niestosowny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angażowania się w takie aktywności, jak łaskotanie, udawane walki z dziećmi czy brutalne zabawy fizycz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Kontakt fizyczny z dzieckiem musi być jawny, nieukrywany, nie może wiązać się z jakąkolwiek gratyfikacją ani wynikać z relacji władzy. Jeśli członek personelu będzie świadkiem jakiegokolwiek z wyżej opisanych zachowań i/lub sytuacji ze strony innych dorosłych lub dzieci, zobowiązany jest zawsze poinformować o tym osobę odpowiedzialną i/lub postępować zgodnie z obowiązującą procedurą interwenc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opuszczalny jest kontakt fizyczny z dzieckiem w obecności jego opiekuna/wychowawcy, jeśli wynika z realizowanych zadań (pomoc w ubieraniu stroju z ekspozycji, warsztaty manualne itp.) lub wynika z potrzeby rozwojowej dziecka (trzymanie za rękę podczas schodzenia ze schodów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 wyjątkowych sytuacjach jeśli istnieje potrzeba pomocy dziecku/dzieciom w trakcie czynności związanych z higieną osobistą, pracownik muzeum może pomóc dziecku/dzieciom, gdy jego opiekun/wychowawca znajduje się w tym samym pomieszcze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V. Kontakty personelu z dzieckiem poza godzinami prac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1. Uwagi ogóln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bowiązuje zasada, że kontakt z dziećmi uczęszczającymi do Muzeum powinien odbywać się wyłącznie w godzinach pracy i dotyczyć celów edukacyj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2. Członkowi personelu zabrania</w:t>
      </w:r>
      <w:r>
        <w:rPr/>
        <w:t xml:space="preserve">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Jeśli zachodzi konieczność spotkania z dziećmi poza godzinami pracy, członek personelu zobowiązany jest poinformować o tym dyrektora, a rodzice/opiekunowie dzieci muszą wyrazić zgodę na taki kontak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Utrzymywanie relacji towarzyskich lub rodzinnych (jeśli dzieci i rodzice/opiekunowie dzieci są osobami bliskimi wobec członka personelu) wymaga zachowania poufności wszystkich informacji dotyczących innych dzieci, ich rodziców oraz opiekun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VI. Bezpieczeństwo onli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Personel musi być świadomy cyfrowych zagrożeń i ryzyka wynikającego z rejestrowania swojej prywatnej aktywności w sieci przez aplikacje i algorytmy, a także własnych działań w Intrenecie. Dotyczy to odwiedzania określonych stron, korzystania z aplikacji randkowych, na których może on spotkać małoletnich, obserwowania określonych osób/stron w mediach społecznościowych i ustawień prywatności kont, z których korzysta. Jeśli profil pracownika jest publicznie dostępny, to również dzieci i ich rodzice/opiekunowie mają wgląd w cyfrową aktywność pracow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Personel zobowiązany jest wyłączać lub wyciszać osobiste urządzenia elektroniczne w trakcie zaję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Personelowi zabrania się nawiązywania kontaktów z dziećmi poprzez przyjmowanie bądź wysyłanie zaproszeń w mediach społecznościowych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17" w:name="__RefHeading___Toc174446888"/>
      <w:bookmarkEnd w:id="17"/>
      <w:r>
        <w:rPr/>
        <w:t>Załącznik nr 3</w:t>
      </w:r>
    </w:p>
    <w:p>
      <w:pPr>
        <w:pStyle w:val="Heading2"/>
        <w:tabs>
          <w:tab w:val="clear" w:pos="708"/>
          <w:tab w:val="left" w:pos="567" w:leader="none"/>
        </w:tabs>
        <w:spacing w:before="40" w:after="240"/>
        <w:jc w:val="both"/>
        <w:rPr/>
      </w:pPr>
      <w:r>
        <w:rPr/>
        <w:t>Karta interwencj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3"/>
      </w:tblGrid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Imię i nazwisko osoby małoletniej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Osoba podejrzana o krzywdzenie/krzywdząca osobę małoletnią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Osoba zgłaszająca interwencję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Przyczyna interwencji (forma krzywdzenia i opis sytuacji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Data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Opis podjętych działań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18" w:name="__RefHeading___Toc174446890"/>
      <w:bookmarkEnd w:id="18"/>
      <w:r>
        <w:rPr/>
        <w:t>Załącznik nr 4</w:t>
      </w:r>
    </w:p>
    <w:p>
      <w:pPr>
        <w:pStyle w:val="Heading2"/>
        <w:tabs>
          <w:tab w:val="clear" w:pos="708"/>
          <w:tab w:val="left" w:pos="567" w:leader="none"/>
        </w:tabs>
        <w:spacing w:before="40" w:after="240"/>
        <w:jc w:val="both"/>
        <w:rPr/>
      </w:pPr>
      <w:r>
        <w:rPr/>
        <w:t>Wytyczne dotyczące zasad ochrony wizerunku dziecka i danych osobowych dzie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Zasady powstały w oparciu o obowiązujące przepisy prawa. Nasze wartośc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W naszych działaniach kierujemy się odpowiedzialnością i rozwagą wobec utrwalania, przetwarzania, używania i publikowania wizerunków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Dzielenie się zdjęciami i filmami z naszych aktywności służy celebrowaniu sukcesów dzieci, dokumentowaniu naszych działań i zawsze ma na uwadze bezpieczeństwo dzieci. Wykorzystujemy zdjęcia/nagrania pokazujące chłopców i dziewczęta, dzieci w różnym wieku, o różnych uzdolnieniach, stopniu sprawności i reprezentujące różne grupy etnicz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Dzieci mają prawo zdecydować, czy ich wizerunek zostanie zarejestrowany i w jaki sposób zostanie przez nas użyt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Zgoda rodziców/opiekunów prawnych na wykorzystanie wizerunku ich dziecka jest tylko wtedy wiążąca, jeśli dzieci i rodzice/opiekunowie prawni zostali poinformowani o sposobie wykorzystania zdjęć/nagrań i ryzyku wiążącym się z publikacją wizerun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Dbamy o bezpieczeństwo wizerunków dzieci poprzez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Pytanie o pisemną zgodę rodziców/opiekunów prawnych oraz o zgodę dzieci przed zrobieniem i publikacją zdjęcia/nagrania. Dobrą praktyką jest również pozyskiwanie zgód samych dzieci – respektujemy brak zgody dziecka, nawet, gdy posiadamy zgodę rodz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Udzielenie wyjaśnień, do czego wykorzystamy zdjęcia/nagrania i w jakim kontekście, jak będziemy przechowywać te dane i jakie potencjalne ryzyko wiąże się z publikacją zdjęć/nagrań onli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Unikanie podpisywania zdjęć/nagrań informacjami identyfikującymi dziecko z imienia i nazwiska. Jeśli konieczne jest podpisanie dziecka, używamy tylko imi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Rezygnację z ujawniania jakichkolwiek informacji wrażliwych o dziecku dotyczących m.in. stanu zdrowia, sytuacji materialnej, sytuacji prawnej i powiązanych z wizerunkiem dziec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Zmniejszenie ryzyka kopiowania i niestosownego wykorzystania zdjęć/nagrań dzieci poprzez przyjęcie zasad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wszystkie dzieci znajdujące się na zdjęciu/nagraniu muszą być ubrane, a sytuacja zdjęcia/nagrania nie jest dla dziecka poniżająca, ośmieszająca ani nie ukazuje go w negatywnym kontekści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zdjęcia/nagrania dzieci powinny się koncentrować na czynnościach wykonywanych przez dzieci i w miarę możliwości przedstawiać dzieci w grupie, a nie pojedyncze osob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Rezygnację z publikacji zdjęć dzieci, nad którymi nie sprawujemy już opieki, jeśli one lub ich rodzice/opiekunowie prawni nie wyrazili zgody na wykorzystanie zdjęć po wyjściu z Muzeu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Przyjęcie zasady, że wszystkie podejrzenia i problemy dotyczące niewłaściwego rozpowszechniania wizerunków dzieci należy rejestrować i zgłaszać Dyrektorowi Muzeum Regionalnego lub Kierownikowi Muzeum Centralnego Okręgu Przemysłowego (w przypadku pracowników MCOP), podobnie jak inne niepokojące sygnały dotyczące zagrożenia bezpieczeństwa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Rejestrowanie wizerunków dzieci do użytku własnego Muzeu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Monitoring </w:t>
      </w:r>
      <w:r>
        <w:rPr/>
        <w:t>– Dla zapewnienia bezpieczeństwa naszych pracowników i klientów, obszar kompleksu Muzeum jest monitorowany. Dane z monitoringu wizyjnego zawierające dane osobowe gromadzone są w oparciu o przesłankę uzasadnionego interesu administratora (zapewnienie ochrony osób i mienia) i w tym celu przekazywane do podmiotów zapewniających ochronę obiektów. Zapisy z monitoringu są przechowywane przez okres 30 d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W sytuacjach, w których Muzeum rejestruje wizerunki dzieci do własnego użytku, deklarujemy, ż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Organizatorzy grup oraz osoby indywidualne przy zakupie biletów zostaną poproszeni o zapoznanie się z regulaminem, który jest dostępny na stronach internetowych muzeum oraz w widocznym miejscu w placówce. W regulaminie znajduje się informacja, że uczestnictwo w zajęciach oznacza zgodę na regulamin i wykorzystanie wizerunk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Osoba rejestrująca dane wydarzenie </w:t>
      </w:r>
      <w:r>
        <w:rPr>
          <w:iCs/>
        </w:rPr>
        <w:t xml:space="preserve">przed przystąpieniem do czynności powinna zapytać o pisemną zgodę rodziców/opiekunów prawnych udzieloną szkole w związku z publikacją zdjęcia/nagrania dzieck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Utrwalanie i upublicznianie wizerunku dziecka bez zgody rodzica lub opiekuna prawnego dziecka, a także samego dziecka możliwe jest jedynie podczas wydarzeń o charakterze otwartym, na zdjęciach o charakterze reporterskim, gdzie wizerunek dziecka stanowi jedynie szczegół całości, np. krajobrazu, wystawy, wydarzenia muzealnego (m.in. zabronione jest wykonywanie zdjęcia jednej osobie lub kadrowanie, aby osoba była nadmiernie eksponowana). Nawet w tej sytuacji jednak (mimo zgodności z prawem), jeśli samo dziecko wyrazi sprzeciw, powinno się odstąpić od utrwalania i upubliczniania wizerun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Jeśli rejestracja wydarzenia zostanie zlecona osobie zewnętrznej (wynajętemu fotografowi lub kamerzyście) zadbamy o bezpieczeństwo dzieci i młodzieży poprzez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zobowiązanie osoby/firmy rejestrującej wydarzenie do przestrzegania niniejszych wytycznych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zobowiązanie osoby/firmy rejestrującej wydarzenie do noszenia identyfikatora w czasie trwania wydarzeni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niedopuszczenie do sytuacji, w której osoba/firma rejestrująca będzie przebywała z dziećmi bez nadzoru pracownika Muzeum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) poinformowanie rodziców/opiekunów prawnych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Jeśli wizerunek dziecka stanowi jedynie szczegół całości takiej jak zgromadzenie, krajobraz, impreza publiczna, zgoda rodziców/opiekunów prawnych dziecka nie jest wymaga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Rejestrowanie wizerunków dzieci do prywatnego użytk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 sytuacjach, w których rodzice/opiekunowie lub widzowie wydarzeń, uroczystości, imprez organizowanych na terenie Muzeum rejestrują wizerunki dzieci do prywatnego użytku, informujemy na początku każdego z tych wydarzeń o ty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Wykorzystanie, przetwarzanie i publikowanie zdjęć/nagrań zawierających wizerunki dzieci i osób dorosłych wymaga udzielenia zgody przez te osoby, w przypadku dzieci – przez ich rodziców/opiekunów praw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Zdjęcia lub nagrania zawierające wizerunki dzieci nie powinny być udostępniane w mediach społecznościowych ani na serwisach otwartych, chyba że rodzice lub opiekunowie prawni tych dzieci wyrażą na to zgod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Przed publikacją zdjęcia/nagrania online zawsze warto sprawdzić ustawienia prywatności, aby upewnić się, kto będzie mógł uzyskać dostęp do wizerunku dziec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Rejestrowanie wizerunku dzieci przez osoby trzecie i med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Jeśli przedstawiciele mediów lub dowolna inna osoba będą chcieli zarejestrować organizowane przez nas wydarzenie i opublikować zebrany materiał, muszą zgłosić taką prośbę wcześniej i uzyskać zgodę Dyrektora. W takiej sytuacji upewnimy się, że rodzice/opiekunowie prawni udzielili pisemnej zgody na rejestrowanie wizerunku ich dzieci. Oczekujemy informacji 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imieniu, nazwisku i adresie osoby lub redakcji występującej o zgodę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uzasadnieniu potrzeby rejestrowania wydarzenia oraz informacji, w jaki sposób i w jakim kontekście zostanie wykorzystany zebrany materia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podpisanie deklaracji o zgodności podanych informacji ze stanem faktyczny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Personelowi Muzeum nie wolno umożliwiać przedstawicielom mediów i osobom nieupoważnionym utrwalania wizerunku dziecka na terenie Muzeum bez pisemnej zgody rodzica/opiekuna prawnego dziecka oraz bez zgody Dyrekto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Personel Muzeum nie kontaktuje przedstawicieli mediów z dziećmi, nie przekazuje mediom kontaktu do rodziców/opiekunów prawnych dzieci i nie wypowiada się w kontakcie z przedstawicielami mediów o sprawie dziecka lub jego rodzica/opiekuna prawnego. Zakaz ten dotyczy także sytuacji, gdy pracownik jest przekonany, że jego wypowiedź nie jest w żaden sposób utrwalan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W celu realizacji materiału medialnego Dyrektor może podjąć decyzję o udostępnieniu wybranych pomieszczeń Muzeum dla potrzeb nagrania. Dyrektor podejmując taką decyzję poleca przygotowanie pomieszczenia w taki sposób, aby uniemożliwić rejestrowanie przebywających na terenie Muzeum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Zasady w przypadku niewyrażenia zgody na rejestrowanie wizerunku dzieck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eśli dzieci, rodzice lub opiekunowie prawni nie wyrazili zgody na utrwalenie wizerunku dziecka, będziemy respektować ich decyzję. Z wyprzedzeniem ustalimy z rodzicami/opiekunami prawnymi i 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Przechowywanie zdjęć i nagrań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zechowujemy materiały zawierające wizerunek dzieci w sposób zgodny z prawem i bezpieczny dla dziec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Nośniki analogowe zawierające zdjęcia i nagrania są przechowywane w zamkniętej na klucz szafce, a nośniki elektroniczne zawierające zdjęcia i nagrania są przechowywane w folderze chronionym z dostępem ograniczonym do osób uprawnionych przez Muzeu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Nośniki będą przechowywane przez okres wymagany przepisami prawa o archiwizacji i/lub okres ustalony przez Muzeum w Jednolitym Rzeczowym Wykazie Ak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Nie przechowujemy materiałów elektronicznych zawierających wizerunki dzieci na nośnikach nieszyfrowanych ani mobilnych, takich jak telefony komórkowe i urządzenia z pamięcią przenośn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Nie wyrażamy zgody na używanie przez pracowników osobistych urządzeń rejestrujących (tj. telefony komórkowe, aparaty fotograficzne, kamery) w celu rejestrowania wizerunków dzie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Jedynym sprzętem, którego używamy jako Muzeum, są urządzenia rejestrujące należące do Muzeu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19" w:name="__RefHeading___Toc174446892"/>
      <w:bookmarkEnd w:id="19"/>
      <w:r>
        <w:rPr/>
        <w:t>Załącznik nr 5</w:t>
      </w:r>
    </w:p>
    <w:p>
      <w:pPr>
        <w:pStyle w:val="Heading2"/>
        <w:tabs>
          <w:tab w:val="clear" w:pos="708"/>
          <w:tab w:val="left" w:pos="567" w:leader="none"/>
        </w:tabs>
        <w:spacing w:before="40" w:after="240"/>
        <w:jc w:val="both"/>
        <w:rPr/>
      </w:pPr>
      <w:r>
        <w:rPr/>
        <w:t>Ankieta monitorująca poziom realizacji Standardów Ochrony Małoletnich przed krzywdze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Proszę o wpisanie odpowiedzi: TAK/ NIE oraz udzielenie odpowiedzi opisowej jeśli dotycz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59"/>
        <w:gridCol w:w="1061"/>
      </w:tblGrid>
      <w:tr>
        <w:trPr>
          <w:trHeight w:val="7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AK/NIE</w:t>
            </w:r>
          </w:p>
        </w:tc>
      </w:tr>
      <w:tr>
        <w:trPr>
          <w:trHeight w:val="7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nasz standardy ochrony małoletnich przed krzywdzeniem obowiązujące w jednostce, w której pracujesz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nasz treść dokumentu „Standardy Ochrony Małoletnich przed krzywdzeniem”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trafisz rozpoznawać symptomy krzywdzenia dzieci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iesz, jak reagować na symptomy krzywdzenia dzieci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darzyło Ci się zaobserwować naruszenie zasad zawartych w Standardach Ochrony Małoletnich przed krzywdzeniem przez innego pracownika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śli tak – jakie zasady zostały naruszon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djąłeś/aś jakieś działania? Jeśli tak, to jaki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śli nie – dlaczeg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asz jakieś uwagi/poprawki/sugestie dotyczące Standardów Ochrony Małoletnich przed krzywdzeniem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Cs/>
        </w:rPr>
      </w:pPr>
      <w:bookmarkStart w:id="20" w:name="__RefHeading___Toc174446894"/>
      <w:r>
        <w:rPr>
          <w:bCs/>
        </w:rPr>
        <w:t>Załącznik nr 6</w:t>
      </w:r>
      <w:bookmarkEnd w:id="20"/>
      <w:r>
        <w:rPr>
          <w:bCs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Oświadczenie o zapoznaniu się ze Standardami Ochrony Małoletnich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……………</w:t>
      </w:r>
      <w:r>
        <w:rPr/>
        <w:t>.…….………………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świadczam, że ja niżej podpisany/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(imię i nazwisko oświadczającego)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>uczestniczyłam/em w szkoleniu dla pracowników z zakresu ochrony dzieci przed krzywdzeniem, zapoznałam/em się ze Standardami Ochrony Małoletnich przyjętymi w Muzeum Regionalnym w Stalowej Woli oraz zobowiązuję się do ich przestrzegania oraz do raportowania informacji na temat zdarzeń i działań niezgodnych z ich treści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</w:t>
      </w: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(podpis składającego oświadczen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* </w:t>
      </w:r>
      <w:r>
        <w:rPr>
          <w:sz w:val="18"/>
        </w:rPr>
        <w:t>należy wypełnić drukowanymi literami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jc w:val="both"/>
        <w:rPr/>
      </w:pPr>
      <w:bookmarkStart w:id="21" w:name="__RefHeading___Toc174446896"/>
      <w:r>
        <w:rPr/>
        <w:t>Załącznik nr 7</w:t>
      </w:r>
      <w:bookmarkEnd w:id="21"/>
      <w:r>
        <w:rPr/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jc w:val="both"/>
        <w:rPr/>
      </w:pPr>
      <w:r>
        <w:rPr/>
        <w:t>Zakres danych osobowych do sprawdzenia osoby z rejestrze sprawców przestępstw na tle seksualnym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Imię i nazwisko: …….…………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Data urodzenia: 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Pesel: …………………………….……………..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Nazwisko rodowe: ……….………………………….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Imię ojca: ………………………………….……..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Imię matki: ………………….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</w:t>
      </w:r>
      <w:r>
        <w:rPr/>
        <w:t>.………………..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Informacja o przetwarzaniu danych w związku z obowiązkiem wynikającym z przepisów ustawy z dnia 13.05.2016 r. o przeciwdziałaniu zagrożeniom przestępczością na tle seksualnym, w celu dokonania weryfikacji w Rejestrze Sprawców na Tle Seksualnym. Wypełniając obowiązek informacyjny wynikający z art. 13 ust. 1 i 2 rozporządzenia PEiR (UE) 2016/679 z 27 kwietnia 2016 r. w sprawie ochrony osób fizycznych w związku z przetwarzaniem danych osobowych i w sprawie swobodnego przepływu takich danych oraz uchylenia dyrektywy 95/46/WE (ogólne rozporządzenie o ochronie danych) (Dz. Urz. UE. L. z 2016 r. Nr 119, str. 1, z późn. zm.) – dalej RODO, informujemy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Muzeum Regionalne w Stalowej Woli (zwane dalej Muzeum), ul. Sandomierska 1, 37-450 Stalowa Wola, NIP: 865 209 25 29, REGON: 830414006. Telefon oraz adres email, pod którym można się skontaktować z Administratorem danych to: tel. 15 844 85 56 fax: 15 844 85 56, e-mail: </w:t>
      </w:r>
      <w:hyperlink r:id="rId3">
        <w:r>
          <w:rPr>
            <w:rStyle w:val="InternetLink"/>
            <w:sz w:val="20"/>
            <w:szCs w:val="20"/>
          </w:rPr>
          <w:t>muzeum@muzeum.stalowawola.p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2. Pani/a dane są przetwarzane na podstawie obowiązku prawnego ciążącego na administratorze w zakresie konieczności weryfikacji osób pracujących lub opiekujących się małoletnimi, wynikającym z przepisów ustawy z dnia 13 maja 2016 r. o przeciwdziałaniu zagrożeniom przestępczością na tle seksualny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3. Przysługuje Pani/u prawo do dostępu do swoich danych oraz otrzymania ich kopii, prawo do sprostowania i prawo do ograniczenia przetwarzania danych osobow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4. Ponadto przysługuje Pani/u prawo do wniesienia skargi do Prezesa UODO na sposób przetwarzania danych przez Administrato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5. Podanie danych jest obowiązkiem wynikających z przepisów prawa, a ich niepodanie będzie wiązało się z niemożnością podjęcia pracy wymagającej kontaktu z małoletni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Dane będą przechowywane przez okres wymagany w przepisach ustawy z dnia 14 lipca 1983 r. o narodowym zasobie archiwalnym i archiwach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jc w:val="both"/>
        <w:rPr/>
      </w:pPr>
      <w:bookmarkStart w:id="22" w:name="__RefHeading___Toc174446898"/>
      <w:bookmarkEnd w:id="22"/>
      <w:r>
        <w:rPr/>
        <w:t>Załącznik nr 8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Oświadczenia personelu oraz osób współpracujących z Muzeum o niekaralnośc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Świadoma/y odpowiedzialności karnej za składanie fałszywych oświadczeń, ja niżej podpisana/y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…………………………………………………</w:t>
      </w:r>
      <w:r>
        <w:rPr/>
        <w:t>.…………. oświadczam, że nie</w:t>
      </w:r>
      <w:r>
        <w:rPr>
          <w:sz w:val="28"/>
        </w:rPr>
        <w:t xml:space="preserve"> </w:t>
      </w:r>
      <w:r>
        <w:rPr/>
        <w:t xml:space="preserve">jestem osobą karaną za przestępstwa przeciwko wolności seksualnej i obyczajności oraz przestępstwa z użyciem przemocy na szkodę małoletni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świadczam, że nie toczą się przeciwko mnie postępowania karne lub dyscyplinarne za przestępstwa przeciwko wolności seksualnej i obyczajności oraz przestępstwa z użyciem przemocy na szkodę małoletniego.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świadczam, że nie byłam/em prawomocnie skazany za czyny odpowiadające przestępstwom określonym w rozdziale XIX i XXV Kodeksu karnego, w art. 189a i art. 207 Kodeksu karnego oraz w ustawie z dnia 29 lipca 2005 r. o przeciwdziałaniu narkomanii,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 związanych z wychowaniem, edukacją, wypoczynkiem, leczeniem, świadczeniem porad psychologicznych, rozwojem duchowym, uprawianiem sportu lub rekreacj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728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Calibri" w:hAnsi="Lato;Calibri" w:cs="Lato;Calibri"/>
        <w:sz w:val="16"/>
        <w:szCs w:val="16"/>
        <w:lang w:val="en-US" w:eastAsia="en-US"/>
      </w:rPr>
    </w:pPr>
    <w:r>
      <w:rPr>
        <w:rFonts w:cs="Lato;Calibri" w:ascii="Lato;Calibri" w:hAnsi="Lato;Calibri"/>
        <w:sz w:val="16"/>
        <w:szCs w:val="16"/>
        <w:lang w:val="en-US" w:eastAsia="en-US"/>
      </w:rPr>
      <w:drawing>
        <wp:inline distT="0" distB="0" distL="0" distR="0">
          <wp:extent cx="25717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67" w:leader="none"/>
        <w:tab w:val="right" w:pos="9637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rosz@muzeum.stalowawola.pl" TargetMode="External"/><Relationship Id="rId3" Type="http://schemas.openxmlformats.org/officeDocument/2006/relationships/hyperlink" Target="mailto:muzeum@muzeum.stalowawo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3:00Z</dcterms:created>
  <dc:creator>Monika Kuraś</dc:creator>
  <dc:description/>
  <cp:keywords/>
  <dc:language>en-US</dc:language>
  <cp:lastModifiedBy>Beata Trybuła</cp:lastModifiedBy>
  <cp:lastPrinted>2024-08-19T09:28:00Z</cp:lastPrinted>
  <dcterms:modified xsi:type="dcterms:W3CDTF">2024-08-19T07:29:00Z</dcterms:modified>
  <cp:revision>19</cp:revision>
  <dc:subject/>
  <dc:title>REGULAMIN MAGAZYNÓW ZBIORÓW ORAZ WARUNKÓW, SPOSOBU I TRYBU PRZENOSZENIA  MUZEALIÓW</dc:title>
</cp:coreProperties>
</file>