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§1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Niniejszy regulamin (zwany dalej Regulaminem) określa zasady przeprowadzenia konkursu </w:t>
      </w:r>
      <w:r>
        <w:rPr>
          <w:rFonts w:cs="Helvetica" w:ascii="Helvetica" w:hAnsi="Helvetica"/>
          <w:sz w:val="21"/>
          <w:szCs w:val="21"/>
        </w:rPr>
        <w:t>„Najciekawsze przebranie na Dzień Dziecka”</w:t>
      </w:r>
      <w:r>
        <w:rPr>
          <w:rFonts w:cs="Helvetica" w:ascii="Helvetica" w:hAnsi="Helvetica"/>
          <w:color w:val="1D2129"/>
          <w:sz w:val="21"/>
          <w:szCs w:val="21"/>
        </w:rPr>
        <w:t xml:space="preserve"> (zwanego dalej Konkursem)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§2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Organizatorem Konkursu jest Muzeum Regionalne w Stalowej Woli z siedzibą w Stalowej Woli, przy ul. Sandomierskiej 1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§3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1. Konkurs trwa od 1 czerwca 2017 roku do 9 czerwca 2017 roku do godziny 12:00. Ogłoszenie zwycięzców nastąpi 9 czerwca ok. godziny 14:00. Zwycięzcy wyłonieni zostaną w drodze konkursu poprzez głosowanie na najciekawsze według Internautów przebranie dziecka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 xml:space="preserve">2. </w:t>
      </w:r>
      <w:r>
        <w:rPr>
          <w:rFonts w:cs="Helvetica" w:ascii="Helvetica" w:hAnsi="Helvetica"/>
          <w:sz w:val="21"/>
          <w:szCs w:val="21"/>
        </w:rPr>
        <w:t>Nagrody przyznane zostaną uczestnikom, których stroje uwiecznione na zdjęciach otrzymają</w:t>
      </w:r>
      <w:r>
        <w:rPr>
          <w:rFonts w:cs="Helvetica" w:ascii="Helvetica" w:hAnsi="Helvetica"/>
          <w:color w:val="1D2129"/>
          <w:sz w:val="21"/>
          <w:szCs w:val="21"/>
        </w:rPr>
        <w:t xml:space="preserve"> najwięcej lajków w dedykowanym albumie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§4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1. W Konkursie nie mogą uczestniczyć pracownicy Organizatora biorący udział w organizacji i przeprowadzaniu Konkursu ani członkowie ich rodzin (do II stopnia pokrewieństwa lub powinowactwa).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§5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1. Konkurs prowadzony będzie na stronie fanowskiej w serwisie Facebook pod adresem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hyperlink r:id="rId2">
        <w:r>
          <w:rPr>
            <w:rStyle w:val="InternetLink"/>
            <w:rFonts w:cs="Helvetica" w:ascii="inherit" w:hAnsi="inherit"/>
            <w:color w:val="365899"/>
            <w:sz w:val="21"/>
            <w:szCs w:val="21"/>
            <w:u w:val="none"/>
          </w:rPr>
          <w:t>www.facebook.com/muzeumregionalne.stalowawola</w:t>
        </w:r>
      </w:hyperlink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2. Warunkiem koniecznym udziału w konkursie jest przyjście dziecka w dniu 1 czerwca 2017 do Organizatora w przebraniu i zrobienie przez Organizatora zdjęcia, które zostanie umieszczone na Facebooku oraz wypełnienie OŚWIADCZENIA</w:t>
      </w:r>
      <w:bookmarkStart w:id="0" w:name="_GoBack"/>
      <w:bookmarkEnd w:id="0"/>
      <w:r>
        <w:rPr>
          <w:rFonts w:cs="Helvetica" w:ascii="Helvetica" w:hAnsi="Helvetica"/>
          <w:color w:val="1D2129"/>
          <w:sz w:val="21"/>
          <w:szCs w:val="21"/>
        </w:rPr>
        <w:t xml:space="preserve"> RODZICA/ PRAWNEGO OPIEKUNA do Konkursu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3. Wszystkie zdjęcia dzieci w strojach zamieszczone zostaną w specjalnym albumie dedykowanym konkursowi, w którym odbędzie się głosowanie fanów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FF0000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4. Zgłoszenie do konkursu jest jednoznaczne z akceptacją regulaminu oraz wyrażeniem zgody na publiczne wykorzystanie wizerunku na stronie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hyperlink r:id="rId3">
        <w:r>
          <w:rPr>
            <w:rStyle w:val="InternetLink"/>
            <w:rFonts w:cs="Helvetica" w:ascii="inherit" w:hAnsi="inherit"/>
            <w:color w:val="365899"/>
            <w:sz w:val="21"/>
            <w:szCs w:val="21"/>
            <w:u w:val="none"/>
          </w:rPr>
          <w:t>www.facebook.com/muzeumregionalne.stalowawola</w:t>
        </w:r>
      </w:hyperlink>
      <w:r>
        <w:rPr>
          <w:rFonts w:cs="Helvetica" w:ascii="Helvetica" w:hAnsi="Helvetica"/>
          <w:color w:val="1D2129"/>
          <w:sz w:val="21"/>
          <w:szCs w:val="21"/>
        </w:rPr>
        <w:t xml:space="preserve">. 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5. Dane osobowe Uczestników Konkursu będą gromadzone i przetwarzane tylko na potrzeby Konkursu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6. Uczestnik Konkursu ma prawo dostępu do treści i zmiany swoich danych osobowych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§6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1. Zwycięzcami konkursu zostaną 3 osoby, których zdjęcia osiągną największą ilość lajków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§8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1. Ogłoszenie wyników Konkursu odbędzie się na profilu Muzeum Regionalnego na portalu</w:t>
      </w:r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hyperlink r:id="rId4">
        <w:r>
          <w:rPr>
            <w:rStyle w:val="InternetLink"/>
            <w:rFonts w:cs="Helvetica" w:ascii="inherit" w:hAnsi="inherit"/>
            <w:color w:val="365899"/>
            <w:sz w:val="21"/>
            <w:szCs w:val="21"/>
            <w:u w:val="none"/>
          </w:rPr>
          <w:t>facebook.com</w:t>
        </w:r>
      </w:hyperlink>
      <w:r>
        <w:rPr>
          <w:rStyle w:val="Appleconvertedspace"/>
          <w:rFonts w:cs="Helvetica" w:ascii="Helvetica" w:hAnsi="Helvetica"/>
          <w:color w:val="1D2129"/>
          <w:sz w:val="21"/>
          <w:szCs w:val="21"/>
        </w:rPr>
        <w:t> </w:t>
      </w:r>
      <w:r>
        <w:rPr>
          <w:rFonts w:cs="Helvetica" w:ascii="Helvetica" w:hAnsi="Helvetica"/>
          <w:color w:val="1D2129"/>
          <w:sz w:val="21"/>
          <w:szCs w:val="21"/>
        </w:rPr>
        <w:t>w 9 czerwca 2017 roku ok godz. 14:00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§9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1.Dla zwycięzców przewidziane są atrakcyjne nagrody rzeczow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2.Nagrody nie można wymienić na ekwiwalent pieniężn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§10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1. Dane osobowe przekazywane Organizatorowi przez uczestników konkursu będą przetwarzane przez Organizatora w celu wyłonienia zwycięskiej pracy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2. Administratorem Danych Osobowych przetwarzanych w związku z Konkursem jest Organizator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§11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1.Organizator nie ponosi odpowiedzialności za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a) problemy w funkcjonowaniu Konkursu, jeżeli nastąpiły one wskutek zdarzeń, których Organizator przy zachowaniu należytej staranności nie był w stanie przewidzieć lub którym nie mógł zapobiec, w szczególności w przypadku problemów związanych ze zdarzeniami losowymi o charakterze siły wyższej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b) przerwy w funkcjonowaniu Konkursu zaistniałe z przyczyn technicznych lub niezależnych od Organizatora;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c) udział w Konkursie niezgodnie z postanowieniami niniejszego Regulaminu i szkody tym spowodowan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§12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1. Konkurs nie jest sponsorowany, wspierany ani w żaden sposób powiązany z serwisem Facebook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§13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  <w:t>1.Organizator zastrzega sobie prawo zmiany postanowień Regulaminu w razie zmiany przepisów prawnych lub z innej ważnej przyczyny, w szczególności jeżeli zmiana pozwoli na sprawne i zgodne z przepisami przeprowadzenie Konkursu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2867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02cce"/>
    <w:rPr/>
  </w:style>
  <w:style w:type="character" w:styleId="InternetLink">
    <w:name w:val="Hyperlink"/>
    <w:basedOn w:val="DefaultParagraphFont"/>
    <w:uiPriority w:val="99"/>
    <w:semiHidden/>
    <w:unhideWhenUsed/>
    <w:rsid w:val="00c02c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02cce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muzeumregionalne.stalowawola" TargetMode="External"/><Relationship Id="rId3" Type="http://schemas.openxmlformats.org/officeDocument/2006/relationships/hyperlink" Target="http://www.facebook.com/muzeumregionalne.stalowawola" TargetMode="External"/><Relationship Id="rId4" Type="http://schemas.openxmlformats.org/officeDocument/2006/relationships/hyperlink" Target="http://faceboo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2</Pages>
  <Words>492</Words>
  <Characters>2954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31:00Z</dcterms:created>
  <dc:creator>Anna Maria AMP. Paleń</dc:creator>
  <dc:description/>
  <dc:language>en-US</dc:language>
  <cp:lastModifiedBy>Kitek</cp:lastModifiedBy>
  <dcterms:modified xsi:type="dcterms:W3CDTF">2017-05-19T1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