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MUZEALNO-PLASTYCZNYCH WARSZTA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RIE W MUZEU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ywających się w terminach 16–20 i 23–27 stycz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zeum Regionalne w Stalowej Woli, ul.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Sandomierska 1 oraz ul. Staszica 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pisanie dziecka na zajęcia jest równoznaczne z akceptacją regulaminu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na zajęcia odbywa się telefonicznie lub osobiści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pisanie na listę uczestników wypoczynku decyduje kolejność zgłoszeń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ypoczynek zostaną przyjęte tylko te dzieci, których rodzice/opiekunowie dostarczą </w:t>
      </w:r>
      <w:r>
        <w:rPr>
          <w:rFonts w:cs="Times New Roman" w:ascii="Times New Roman" w:hAnsi="Times New Roman"/>
          <w:b/>
          <w:sz w:val="24"/>
        </w:rPr>
        <w:t>przed rozpoczęciem wypoczynku</w:t>
      </w:r>
      <w:r>
        <w:rPr>
          <w:rFonts w:cs="Times New Roman" w:ascii="Times New Roman" w:hAnsi="Times New Roman"/>
          <w:sz w:val="24"/>
        </w:rPr>
        <w:t xml:space="preserve"> wypełnioną kartę kwalifikacyjną uczestnika wypoczynk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rezygnacji z zajęć, rodzic zobowiązany jest zgłosić tę informację do Muzeum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gminnej nieobecności dopuszcza się wykreślenie dziecka z listy uczestnik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zaopatrzyć dziecko w obuwie zmien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taty odbywają się na terenie Muzeum w sali wyznaczonej przez Dyrektora placówk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trwają w godzinach 9-1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uzeum nie biegamy i nie hałasujem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y się do siebie z szacunkie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ujemy materiały plastycz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kończonych zajęciach wspólnie sprzątamy pracownię plastyczną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wykonane przez dzieci są ich własnością, są zabierane przez nie do dom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y jest fartuszek ochronny, zabezpieczający odzież przed zaplamieniem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nie ponosi odpowiedzialności za plamy na ubraniach dziec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nie może opuszczać Muzeum bez opiekun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amodzielnego powrotu dziecka z wypoczynku wymagana jest pisemna zgoda podpisana przez rodzica/opiekuna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 wyraża zgodę na przetwarzanie danych osobowych dziecka w zakresie zajęć prowadzonych przez Muzeum Regionalne w Stalowej Woli.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7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0</Words>
  <Characters>138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5:00Z</dcterms:created>
  <dc:creator>btrybula</dc:creator>
  <dc:description/>
  <dc:language>en-US</dc:language>
  <cp:lastModifiedBy>dzborowska</cp:lastModifiedBy>
  <dcterms:modified xsi:type="dcterms:W3CDTF">2017-01-0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